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23.11.2016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г. Краснояр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601-п</w:t>
            </w:r>
          </w:p>
        </w:tc>
      </w:tr>
    </w:tbl>
    <w:p>
      <w:pPr>
        <w:pStyle w:val="Normal"/>
        <w:widowControl w:val="false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едставления организациями отдыха детей </w:t>
        <w:br/>
        <w:t xml:space="preserve">и их оздоровления в органы исполнительной власти Красноярского края, уполномоченные Правительством Красноярского края в соответствии </w:t>
        <w:br/>
        <w:t xml:space="preserve">с их компетенцией, информации о состоянии здоровья детей, санитарно-эпидемиологическом состоянии объектов отдыха детей и их оздоровления </w:t>
        <w:br/>
        <w:t>и об иных условиях пребывания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3 Устава Красноярского края, статьей 8 Закона Красноярского края от 07.07.2009 № 8-3618 «Об обеспечении прав детей на отдых, оздоровление и занятость в Красноярском крае» ПОСТАНОВЛЯЮ: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ставления организациями отдыха детей </w:t>
        <w:br/>
        <w:t xml:space="preserve">и их оздоровления в органы исполнительной власти Красноярского края, уполномоченные Правительством Красноярского края в соответствии с их компетенцией, информации о состоянии здоровья детей, санитарно-эпидемиологическом состоянии объектов отдыха детей и их оздоровления </w:t>
        <w:br/>
        <w:t xml:space="preserve">и об иных условиях пребывания детей согласно при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Опубликовать постановление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sz w:val="28"/>
            <w:szCs w:val="28"/>
          </w:rPr>
          <w:t>www.zakon.krskstate.ru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2127" w:hanging="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keepLines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– </w:t>
      </w:r>
    </w:p>
    <w:p>
      <w:pPr>
        <w:pStyle w:val="Normal"/>
        <w:keepLines/>
        <w:ind w:left="2127" w:hanging="0"/>
        <w:rPr/>
      </w:pPr>
      <w:r>
        <w:rPr>
          <w:sz w:val="28"/>
          <w:szCs w:val="28"/>
        </w:rPr>
        <w:t xml:space="preserve">председате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  <w:t>Правительства края</w:t>
        <w:tab/>
        <w:tab/>
        <w:t>В.П. Томенко</w:t>
      </w:r>
    </w:p>
    <w:p>
      <w:pPr>
        <w:pStyle w:val="Normal"/>
        <w:ind w:left="851"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1" w:firstLine="4536"/>
        <w:rPr/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left="851" w:firstLine="4536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ind w:left="851" w:firstLine="4536"/>
        <w:rPr>
          <w:sz w:val="28"/>
          <w:szCs w:val="28"/>
        </w:rPr>
      </w:pPr>
      <w:r>
        <w:rPr>
          <w:sz w:val="28"/>
          <w:szCs w:val="28"/>
        </w:rPr>
        <w:t>от 23 11.2016 № 60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организациями отдыха детей </w:t>
        <w:br/>
        <w:t xml:space="preserve">и их оздоровления в органы исполнительной власти Красноярского края, уполномоченные Правительством Красноярского края в соответствии </w:t>
        <w:br/>
        <w:t>с их компетенцией, информации о состоянии здоровья детей, санитарно-эпидемиологическом состоянии объектов отдыха детей и их оздоровления и об иных условиях пребывания детей</w:t>
      </w:r>
    </w:p>
    <w:p>
      <w:pPr>
        <w:pStyle w:val="Normal"/>
        <w:widowControl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Настоящий Порядок определяет процедуру представления организациями отдыха детей и их оздоровления в органы исполнительной власти Красноярского края, уполномоченные Правительством Красноярского края в соответствии </w:t>
        <w:br/>
        <w:t xml:space="preserve">с их компетенцией (далее – уполномоченные органы исполнительной власти края), информации о состоянии здоровья детей, санитарно-эпидемиологическом состоянии объектов отдыха детей и их оздоровления и об иных условиях пребывания детей в организациях отдыха детей и их оздоровления (далее – информация, требующая оперативного оповещения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2. Для принятия незамедлительных мер по устранению и предупреждению последствий, вызванных происшествиями в организациях отдыха детей </w:t>
        <w:br/>
        <w:t xml:space="preserve">и их оздоровления (независимо от их организационно-правовых форм и форм собственности), информация, требующая оперативного оповещения, направляется в министерство образования кра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принятия незамедлительных мер по устранению и предупреждению последствий, вызванных происшествиями в организациях отдыха детей </w:t>
        <w:br/>
        <w:t xml:space="preserve">и их оздоровления краевой формы собственности, информация, требующая оперативного оповещения, направляется помимо министерства образования края в орган исполнительной власти края, осуществляющий функции и полномочия учредителя в отношении такой организ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 К информации, требующей оперативного оповещения, относятся свед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массовых заболеваниях двух и более дет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самовольных уходах детей с территории организаций отдыха детей </w:t>
        <w:br/>
        <w:t>и их оздоро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аварийных ситуациях в электро- и водоснабжении, в сферах водоотведения, теплоснабжения, а также в области пожарной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о проникновении на территорию, в здания и помещения организации отдыха детей и их оздоровления посторонних лиц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о событии, в результате которого ребенку причинен вред здоровью или смерть, в том числе в пути следования в организацию отдыха детей </w:t>
        <w:br/>
        <w:t xml:space="preserve">и их оздоровления и обратно, в период проведения мероприятий вне территории организации отдыха и оздоровления дет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деяниях в отношении ребенка, содержащих признаки преступ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Информация, требующая оперативного оповещения, до уполномоченных органов исполнительной власти края доводится руководителем организации отдыха детей и их оздоро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ind w:firstLine="709"/>
        <w:jc w:val="both"/>
        <w:rPr/>
      </w:pPr>
      <w:r>
        <w:rPr>
          <w:spacing w:val="-4"/>
          <w:sz w:val="28"/>
          <w:szCs w:val="28"/>
        </w:rPr>
        <w:t>5. Руководитель организации отдыха детей и их оздоровления при возникновении происшествия, требующего оперативного оповещения, обязан:</w:t>
      </w:r>
    </w:p>
    <w:p>
      <w:pPr>
        <w:pStyle w:val="Normal"/>
        <w:widowControl w:val="false"/>
        <w:overflowPunct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ечение 2 часов с момента происшествия в телефонном режиме проинформировать уполномоченные органы исполнительной власти кра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В течение 8 часов с момента происшествия руководитель организации отдыха детей и их оздоровления направляет письменную информацию </w:t>
        <w:br/>
        <w:t xml:space="preserve">о происшествии в организации отдыха детей и их оздоровления, требующую оперативного оповещения, в уполномоченные органы исполнительной власти Красноярского края согласно приложению. </w:t>
      </w:r>
    </w:p>
    <w:p>
      <w:pPr>
        <w:pStyle w:val="Normal"/>
        <w:ind w:left="3969" w:hanging="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ложение</w:t>
      </w:r>
    </w:p>
    <w:p>
      <w:pPr>
        <w:pStyle w:val="Normal"/>
        <w:ind w:left="3969" w:hanging="0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к Порядку представления организациями отдыха детей и их оздоровления в органы исполнительной власти Красноярского </w:t>
        <w:br/>
        <w:t xml:space="preserve">края, уполномоченные Правительством Красноярского края в соответствии </w:t>
        <w:br/>
        <w:t xml:space="preserve">с их компетенцией, информации </w:t>
        <w:br/>
        <w:t>о состоянии здоровья детей, санитарно-эпидемиологическом состоянии объектов отдыха детей и их оздоровления и об иных условиях пребывания детей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формация, требующая оперативного оповещения, </w:t>
        <w:br/>
        <w:t>в организациях отдыха детей и их оздоровления</w:t>
      </w:r>
    </w:p>
    <w:p>
      <w:pPr>
        <w:pStyle w:val="Normal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. Полное наименование организации отдыха детей и их оздоровления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2. Время и дата происшествия _______________________________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Краткое содержание происшествия 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Информация о пострадавших/погибших (ФИО, дата и место рождения)</w:t>
        <w:br/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едварительные выводы о причине происшествия 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Меры, принятые для ликвидации последствий происшеств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мероприятия по предотвращению повторных случаев 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ФИО должностного лица, передававшего информацию 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Контактные телефоны 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одпись _______________________________             Дата 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9:00Z</dcterms:created>
  <dc:creator>Потылицина Вера Радионовна</dc:creator>
  <dc:description/>
  <dc:language>en-US</dc:language>
  <cp:lastModifiedBy>Попова Наталья Николаевна</cp:lastModifiedBy>
  <cp:lastPrinted>2016-11-25T17:29:00Z</cp:lastPrinted>
  <dcterms:modified xsi:type="dcterms:W3CDTF">2016-11-25T10:30:00Z</dcterms:modified>
  <cp:revision>3</cp:revision>
  <dc:subject/>
  <dc:title/>
</cp:coreProperties>
</file>