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6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0-п</w:t>
            </w:r>
          </w:p>
        </w:tc>
      </w:tr>
    </w:tbl>
    <w:p>
      <w:pPr>
        <w:pStyle w:val="Text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редней стоимости путевки в краевые государственные </w:t>
        <w:br/>
        <w:t>и муниципальные загородные оздоровительные лагеря на 2017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03 Устава Красноярского края, статьей 11 Закона Красноярского края от 07.07.2009 № 8-3618 «Об обеспечении прав детей на отдых, оздоровление и занятость в Красноярском крае»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реднюю стоимость путевки в краевые государственные </w:t>
        <w:br/>
        <w:t xml:space="preserve">и муниципальные загородные оздоровительные лагеря на 2017 год </w:t>
        <w:br/>
        <w:t xml:space="preserve">с продолжительностью пребывания детей не менее 21 календарного дня </w:t>
        <w:br/>
        <w:t xml:space="preserve">в размере 16 666 рублей, с продолжительностью пребывания детей не менее </w:t>
        <w:br/>
        <w:t>42 календарных дней в размере 33 332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skstat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с 1 января 2017 года, но не ранее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–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края </w:t>
        <w:tab/>
        <w:tab/>
        <w:t>В.П. Том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Times New Roman" w:cs="Baltica;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41"/>
      <w:szCs w:val="4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0"/>
    </w:pPr>
    <w:rPr>
      <w:rFonts w:ascii="Times New Roman" w:hAnsi="Times New Roman" w:eastAsia="Times New Roman" w:cs="Times New Roman"/>
      <w:b/>
      <w:bCs/>
      <w:sz w:val="41"/>
      <w:szCs w:val="4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34:00Z</dcterms:created>
  <dc:creator>*</dc:creator>
  <dc:description/>
  <dc:language>en-US</dc:language>
  <cp:lastModifiedBy>Попова Наталья Николаевна</cp:lastModifiedBy>
  <cp:lastPrinted>2016-12-14T11:34:00Z</cp:lastPrinted>
  <dcterms:modified xsi:type="dcterms:W3CDTF">2016-12-14T05:03:00Z</dcterms:modified>
  <cp:revision>3</cp:revision>
  <dc:subject/>
  <dc:title/>
</cp:coreProperties>
</file>