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договора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автономное учреждение «Спортивно-оздоровительный комплекс «Лесной»» - (далее - МАУ «СОК «Лесной»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Исполнитель», в лице </w:t>
      </w:r>
      <w:r>
        <w:rPr>
          <w:rFonts w:cs="Times New Roman" w:ascii="Times New Roman" w:hAnsi="Times New Roman"/>
          <w:sz w:val="23"/>
          <w:szCs w:val="23"/>
        </w:rPr>
        <w:t xml:space="preserve">в лице директора Митрофановой Натальи Ивановны, действующей на основании Устава, с одной стороны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одителя, либо законного представител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21 день, с «____»____________по «_____»_____________2018 год, номер смены__________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3. Место организации отдыха и оздоровления Ребенка: ДОЛ «Космос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Красноярский край, Березовский район, восточнее СНТ «Ярлыковка 1».</w:t>
      </w:r>
    </w:p>
    <w:p>
      <w:pPr>
        <w:pStyle w:val="Normal"/>
        <w:tabs>
          <w:tab w:val="clear" w:pos="720"/>
          <w:tab w:val="left" w:pos="795" w:leader="none"/>
          <w:tab w:val="right" w:pos="935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При необходимости обеспечить оказание первичной, в том числе доврачебной, врачебной и специализированной, медико-санитарной помощи в соответствии с лицензией № ЛО-24-01-003251 от 19.05.2016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я (законного представителя) Ребенка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(форма № 0794 - У)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ов на яйца глист и энтеробиоз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равка о прививках (прививочный сертификат)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эпидемическом окружении (действительна в течение 3 суток)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раховка от клещевого энцефалита и несчастных случаев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Обеспечить вывоз Ребенка из организации отдыха детей и их оздоровления, в том числе в случае досрочного расторжения настоящего Договора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Получать первичную, в том числе доврачебную, врачебную и специализированную, медико-санитарную помощь в соответствии с лицензией № ЛО-24-01-003251 от 19.05.2016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18115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434 рублей 50 копеек (пять тысяч четыреста тридцать четыре рубля пятьдесят копеек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0 дней до начала сезон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 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24"/>
          <w:szCs w:val="24"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5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, старший воспитатель, воспитатели 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51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ОК «Лесной»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130, г.Красноярск, ул.Е.Д. Стасовой, 67,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463225453 КПП 246301001</w:t>
            </w:r>
          </w:p>
          <w:p>
            <w:pPr>
              <w:pStyle w:val="TextBody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</w:t>
            </w:r>
            <w:r>
              <w:rPr>
                <w:sz w:val="23"/>
                <w:szCs w:val="23"/>
              </w:rPr>
              <w:t>111246800127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ибирский филиал № 2 ПАО «БИНБАНК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 30101810550040000884   БИК 0450048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 40703810520520000003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Н.И. Митрофанов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RePack by Diakov</cp:lastModifiedBy>
  <cp:lastPrinted>2018-05-07T17:35:00Z</cp:lastPrinted>
  <dcterms:modified xsi:type="dcterms:W3CDTF">2018-05-24T03:32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