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 организации отдыха и оздоровления ребенка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. Краснояр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«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место заключения договора)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униципальное автономное учреждение «Спортивно-оздоровительный комплекс «Лесной»» - (далее - МАУ «СОК «Лесной»)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Исполнитель», в лице </w:t>
      </w:r>
      <w:r>
        <w:rPr>
          <w:rFonts w:cs="Times New Roman" w:ascii="Times New Roman" w:hAnsi="Times New Roman"/>
          <w:sz w:val="23"/>
          <w:szCs w:val="23"/>
        </w:rPr>
        <w:t xml:space="preserve">в лице директора Митрофановой Натальи Ивановны, действующей на основании Устава, с одной стороны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 родителя, либо законного представителя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__ в дальнейшем «Заказчик», действующий в интересах </w:t>
        <w:b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вершеннолетнего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ебенка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«Ребенок», совместно именуемые Стороны,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I. Предмет Договор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Предметом настоящего Договора является организация и обеспечение Исполнителем отдыха и оздоровления Ребенка согласно условиям настоящего Договора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Сроки организации Исполнителем отдыха и оздоровления Ребенка (далее – период смены): 21 день, с «____»____________по «_____»_____________2018 год, номер смены__________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иод проведения смены, количество дней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3. Место организации отдыха и оздоровления Ребенка: ДОЛ «Сосновый бор»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2"/>
        </w:rPr>
        <w:t xml:space="preserve">Красноярский край, Сухобузимский район,  п. Борск, ДОЛ «Сосновый бор», стр. 4.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II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сполнитель обязан: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>2.1.1. Создать Ребенку безопасные условия пребывания в организации отдыха детей и их оздоровления, в том числе присмотр и уход.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>2.1.2. Обеспечить проживание и питание Ребенка в соответствии с требованиями законодательства Российской Федерации.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1.3. Обеспечить соблюдение требований антитеррористической защищенности, санитарно-эпидемиологических норм и правил, требований пожарной безопасности, а также проведение мероприятий по профилактике травматизма в период организации отдыха и оздоровления Ребенка.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1.4. Обеспечить реализацию дополнительных общеобразовательных программ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1.5. Соблюдать законодательство Российской Федерации в сфере перевозок пассажиров  при организации перевозки Ребенка к месту организации отдыха и оздоровления Ребенка и обратно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 Ознакомить Заказчика с документами, регламентирующими организацию и осуществление деятельности Исполнителя в организации отдыха детей и их оздоровления, права и обязанности Заказчика и Ребенка,  а также </w:t>
        <w:br/>
        <w:t xml:space="preserve">с условиями размещения Ребенка в организации отдыха детей и их оздоровления.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 Проявлять при оказании услуг, предусмотренных настоящим Договором, уважение чести и достоинства Ребенка, обеспечить его защиту от всех форм физического и психологического насилия, обеспечить условия для укрепления нравственного, физического и психологического состояния здоровья, эмоционального благополучия Ребенка с учетом его индивидуальных особенностей и состояния здоровь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8. При необходимости обеспечить оказание первой медицинской помощи Ребенку в соответствии с законодательством Российской Федерации в соответствии с приказом  Министерства здравоохранения и социального развития Российской Федерации  </w:t>
        <w:br/>
        <w:t>от 16 апреля 2012 г. № 363н (зарегистрирован Министерством юстиции Российской Федерации 24 мая 2012 г., регистрационный № 24308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 Обеспечить безопасность жизни и здоровья Ребенка во время его пребывания в организации  отдыха детей и их оздоровления.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 xml:space="preserve">2.1.10. Обеспечи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законодательством Российской Федерации, а также обеспечить организацию проведения обязательных </w:t>
      </w:r>
      <w:r>
        <w:rPr>
          <w:color w:val="000000"/>
          <w:sz w:val="24"/>
          <w:szCs w:val="24"/>
        </w:rPr>
        <w:t xml:space="preserve">предварительных (при поступлении на работу) и периодических </w:t>
      </w:r>
      <w:r>
        <w:rPr>
          <w:sz w:val="24"/>
          <w:szCs w:val="24"/>
        </w:rPr>
        <w:t>медицинских осмотров (обследований) указанных работнико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 Незамедлительно сообщать Заказчику о несчастных случаях, произошедших с Ребенком, в том числе о случаях заболевания или травмы Ребенка, и о других обстоятельствах, которые могут нанести вред физическому и (или) психологическому здоровью Ребенк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2. Обеспечить соблюдение требований Федерального закона от 21 ноября 2011 г. № 323-ФЗ «Об основах охраны здоровья граждан в Российской Федерации» в части соблюдения врачебной тайны, а также Федерального закона от 27 июля </w:t>
        <w:br/>
        <w:t>2006 г. № 152-ФЗ «О персональных данных» в части сбора, хранения и обработки персональных данных Заказчика и Ребенк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Исполнитель вправе: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 Запрашивать у Заказчика сведения и документы, необходимые для надлежащего исполнения принятых на себя обязательств по настоящему Договору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 Требовать от Заказчика возмещения ущерба имуществу Исполнителя, причиненного Ребенком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Заказчик обязан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 Осуществить своевременно оплату в размере и порядке, определенных настоящим Договором, а также предоставить платежные документы, подтверждающие такую оплату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 Предоставить своевременно Исполнителю документы Ребенка: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одителя (законного представителя) Ребенка;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документа, удостоверяющего личность Ребенка; 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опию полиса обязательного медицинского страхования Ребенка;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справка (форма № 0794 - У);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нализов на яйца глист и энтеробиоз;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правка о прививках (прививочный сертификат);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правка об эпидемическом окружении (действительна в течение 3 суток);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траховка от клещевого энцефалита и несчастных случаев;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.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3. Сообщить Исполнителю о необходимости соблюдения Ребенком назначенного лечащим врачом по месту жительства режима лечения (диета, прием лекарственных препаратов для медицинского применения и специализированных продуктов лечебного питания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еспечить Ребенка необходимой по сезону одеждой, обувью и гигиеническими принадлежностям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 Обеспечить вывоз Ребенка из организации отдыха детей и их оздоровления, в том числе в случае досрочного расторжения настоящего Договора по инициативе любой из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4. Заказчик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4.1. Получать информацию от Исполнителя по вопросам организации и  обеспечения Исполнителем отдыха и оздоровления Ребенка, предусмотренных настоящи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4.2. Знакомиться с документами, регламентирующими организацию и осуществление деятельности Исполнителя в организации отдыха детей и их оздоровления, права и обязанности Заказчика и Ребенка,  а также с условиями размещения Ребенка в организации отдыха детей и их оздоровления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4.3. Посещать Ребенка в порядке, установленном Исполнителем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Ребенок обязан соблюдать правила внутреннего распорядка и правила пребывания в организации отдыха детей и их оздоровления, установленные Исполнителе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6. Ребенок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6.1. Пользоваться имуществом Исполн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6.2. 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 Получать первую медицинскую помощь  в соответствии с законодательством Российской Федерации в соответствии с приказом  Министерства здравоохранения и социального развития Российской Федерации  </w:t>
        <w:br/>
        <w:t>от 16 апреля 2012 г. № 363н (зарегистрирован Министерством юстиции Российской Федерации 24 мая 2012 г., регистрационный № 24308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азмер, сроки и порядок оплаты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 Стоимость услуг Исполнителя по организации и обеспечению отдыха и </w:t>
        <w:br/>
        <w:t xml:space="preserve">оздоровления Ребенка составляет  </w:t>
      </w:r>
      <w:r>
        <w:rPr>
          <w:rFonts w:cs="Times New Roman" w:ascii="Times New Roman" w:hAnsi="Times New Roman"/>
          <w:sz w:val="24"/>
          <w:szCs w:val="24"/>
          <w:u w:val="single"/>
        </w:rPr>
        <w:t>18115</w:t>
      </w:r>
      <w:r>
        <w:rPr>
          <w:rFonts w:cs="Times New Roman" w:ascii="Times New Roman" w:hAnsi="Times New Roman"/>
          <w:sz w:val="24"/>
          <w:szCs w:val="24"/>
        </w:rPr>
        <w:t xml:space="preserve">  рублей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оимость в рублях)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 Заказчик оплачивает стоимость услуг Исполнителя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5434 рублей 50 копеек (пять тысяч четыреста тридцать четыре рубля пятьдесят копеек)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плата производится в ср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 10 дней до начала сезона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безналичном порядке на счет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V. Основания изменения и расторжения Договора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 xml:space="preserve">4.1. Изменения и дополнения к настоящему Договору осуществляются </w:t>
        <w:br/>
        <w:t xml:space="preserve">по инициативе Сторон в письменной форме в виде дополнительных соглашений </w:t>
        <w:br/>
        <w:t>к настоящему Договору, которые являются его неотъемлемой частью.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 Настоящий Договор может быть расторгнут по соглашению Сторон. 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 xml:space="preserve">4.3. Настоящий Договор может быть расторгнут по инициативе Исполнителя </w:t>
        <w:br/>
        <w:t>в одностороннем порядке в случаях:</w:t>
      </w:r>
    </w:p>
    <w:p>
      <w:pPr>
        <w:pStyle w:val="ConsPlusNormal"/>
        <w:ind w:firstLine="68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4.3.1. Невозможности надлежащего исполнения обязательств по организации </w:t>
        <w:br/>
        <w:t>и обеспечению отдыха и оздоровления Ребенка вследствие нарушения Ребенком правил, указанных в пункте 2.5  настоящего Договора;</w:t>
      </w:r>
    </w:p>
    <w:p>
      <w:pPr>
        <w:pStyle w:val="ConsPlusNormal"/>
        <w:ind w:firstLine="680"/>
        <w:jc w:val="both"/>
        <w:rPr/>
      </w:pPr>
      <w:r>
        <w:rPr>
          <w:bCs/>
          <w:sz w:val="24"/>
          <w:szCs w:val="24"/>
          <w:shd w:fill="FFFFFF" w:val="clear"/>
        </w:rPr>
        <w:t xml:space="preserve">4.3.2. Невозможности надлежащего исполнения обязательств по настоящему Договору вследствие непреодолимой силы (чрезвычайных и непредотвратимых </w:t>
        <w:br/>
        <w:t>при данных условиях обстоятельств).</w:t>
      </w:r>
    </w:p>
    <w:p>
      <w:pPr>
        <w:pStyle w:val="ConsPlusNormal"/>
        <w:ind w:firstLine="6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4. Действие настоящего Договора прекращается досрочно: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  <w:shd w:fill="FFFFFF" w:val="clear"/>
        </w:rPr>
        <w:t xml:space="preserve">4.4.1. По обстоятельствам, не зависящим от воли Ребенка или Заказчика </w:t>
        <w:br/>
        <w:t>и Исполнителя, в том числе в случае ликвидации Исполнителя;</w:t>
      </w:r>
    </w:p>
    <w:p>
      <w:pPr>
        <w:pStyle w:val="ConsPlusNormal"/>
        <w:ind w:firstLine="6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4.4.2. По инициативе Заказчика</w:t>
      </w:r>
      <w:r>
        <w:rPr>
          <w:bCs/>
          <w:sz w:val="24"/>
          <w:szCs w:val="24"/>
          <w:shd w:fill="FFFFFF" w:val="clear"/>
        </w:rPr>
        <w:t>, если Исполнителем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rmal"/>
        <w:ind w:firstLine="6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4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Ответственность Сторон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 xml:space="preserve">5.1. В случае неисполнения или ненадлежащего исполнения своих обязательств по настоящему Договору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Ответственность за пребывание Ребенка в организации отдыха детей и их оздоровления, его жизнь и здоровье несут руководитель, старший воспитатель, воспитатели  и работники организации отдыха детей и их оздоровления в соответствии с законодательством Российской Федерации, за исключением случаев пребывания Ребенка в организации отдыха детей и их оздоровления с родителем (законным представителем) Ребенк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Заключительные положения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 Настоящий Договор вступает в силу со дня его подписания Сторонами </w:t>
        <w:br/>
        <w:t>и действует до полного исполнения Сторонами своих обязательств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 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 Ни одна из Сторон не вправе передавать свои права и обязанности </w:t>
        <w:br/>
        <w:t>по настоящему Договору третьим лицам без письменного согласия другой Стороны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 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Реквизиты и подписи сторон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496"/>
      </w:tblGrid>
      <w:tr>
        <w:trPr/>
        <w:tc>
          <w:tcPr>
            <w:tcW w:w="51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«СОК «Лесной»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0130, г.Красноярск, ул.Е.Д. Стасовой, 67,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2463225453 КПП 246301001</w:t>
            </w:r>
          </w:p>
          <w:p>
            <w:pPr>
              <w:pStyle w:val="TextBody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ГРН </w:t>
            </w:r>
            <w:r>
              <w:rPr>
                <w:sz w:val="23"/>
                <w:szCs w:val="23"/>
              </w:rPr>
              <w:t>1112468001271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восибирский филиал № 2 ПАО «БИНБАНК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№ 30101810550040000884   БИК 045004884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№  40703810520520000003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 Н.И. Митрофанова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дпись)                        (ФИО)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49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 и отчество (при наличии) родителя (законного представителя) ребен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номер, серия, кем и когда выдан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по адресу 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____________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                       (ФИО)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623" w:footer="0" w:bottom="720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2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480" w:before="600" w:after="0"/>
      <w:jc w:val="both"/>
    </w:pPr>
    <w:rPr>
      <w:spacing w:val="-10"/>
      <w:sz w:val="26"/>
      <w:szCs w:val="26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firstLine="540"/>
      <w:jc w:val="both"/>
    </w:pPr>
    <w:rPr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5:00Z</dcterms:created>
  <dc:creator>Kolevaiko</dc:creator>
  <dc:description/>
  <cp:keywords/>
  <dc:language>en-US</dc:language>
  <cp:lastModifiedBy>RePack by Diakov</cp:lastModifiedBy>
  <cp:lastPrinted>2018-05-07T17:35:00Z</cp:lastPrinted>
  <dcterms:modified xsi:type="dcterms:W3CDTF">2018-05-24T03:33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