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2" w:leader="underscore"/>
          <w:tab w:val="left" w:pos="8646" w:leader="underscore"/>
        </w:tabs>
        <w:ind w:left="-709" w:righ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8042" w:leader="underscore"/>
          <w:tab w:val="left" w:pos="8646" w:leader="underscore"/>
        </w:tabs>
        <w:ind w:left="-709" w:right="216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8042" w:leader="underscore"/>
        </w:tabs>
        <w:ind w:left="-709"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униципального автономного учреждения </w:t>
      </w:r>
    </w:p>
    <w:p>
      <w:pPr>
        <w:pStyle w:val="Normal"/>
        <w:tabs>
          <w:tab w:val="clear" w:pos="708"/>
          <w:tab w:val="left" w:pos="8042" w:leader="underscore"/>
        </w:tabs>
        <w:ind w:left="-709"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портивно-оздоровительный комплекс «Лесной» </w:t>
      </w:r>
    </w:p>
    <w:p>
      <w:pPr>
        <w:pStyle w:val="Normal"/>
        <w:tabs>
          <w:tab w:val="clear" w:pos="708"/>
          <w:tab w:val="left" w:pos="8042" w:leader="underscore"/>
        </w:tabs>
        <w:ind w:left="-709" w:right="40" w:hanging="0"/>
        <w:jc w:val="center"/>
        <w:rPr/>
      </w:pPr>
      <w:r>
        <w:rPr>
          <w:sz w:val="22"/>
          <w:szCs w:val="22"/>
        </w:rPr>
        <w:t>филиал детский оздоровительный лагерь «Космос»</w:t>
      </w:r>
    </w:p>
    <w:p>
      <w:pPr>
        <w:pStyle w:val="Normal"/>
        <w:tabs>
          <w:tab w:val="clear" w:pos="708"/>
          <w:tab w:val="left" w:pos="8042" w:leader="underscore"/>
        </w:tabs>
        <w:ind w:left="-709" w:right="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состоянию на</w:t>
      </w:r>
      <w:r>
        <w:rPr>
          <w:sz w:val="22"/>
          <w:szCs w:val="22"/>
        </w:rPr>
        <w:t xml:space="preserve"> «1» марта 2020 г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9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30"/>
        <w:gridCol w:w="9"/>
        <w:gridCol w:w="144"/>
        <w:gridCol w:w="716"/>
        <w:gridCol w:w="170"/>
        <w:gridCol w:w="106"/>
        <w:gridCol w:w="9"/>
        <w:gridCol w:w="144"/>
        <w:gridCol w:w="574"/>
        <w:gridCol w:w="25"/>
        <w:gridCol w:w="31"/>
        <w:gridCol w:w="791"/>
        <w:gridCol w:w="11"/>
        <w:gridCol w:w="44"/>
        <w:gridCol w:w="385"/>
        <w:gridCol w:w="221"/>
        <w:gridCol w:w="448"/>
        <w:gridCol w:w="397"/>
        <w:gridCol w:w="205"/>
        <w:gridCol w:w="17"/>
        <w:gridCol w:w="62"/>
        <w:gridCol w:w="297"/>
        <w:gridCol w:w="27"/>
        <w:gridCol w:w="556"/>
        <w:gridCol w:w="395"/>
        <w:gridCol w:w="288"/>
        <w:gridCol w:w="106"/>
        <w:gridCol w:w="66"/>
        <w:gridCol w:w="42"/>
        <w:gridCol w:w="267"/>
        <w:gridCol w:w="1169"/>
        <w:gridCol w:w="21"/>
      </w:tblGrid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1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рганизации отдыха и оздоровления детей и подростков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 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автономное учреждение  «Спортивно-оздоровительный комплекс «Лесн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Н2463225453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130 г. Красноярск, ул. Е.Д. Стасовой, 67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ярский край, Березовский район, восточнее СНТ «Ярлыковка 1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247-22-38; факс. 247-30-32;  </w:t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splesnoy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лесной24.рф</w:t>
              </w:r>
            </w:hyperlink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даленность от ближайшего населенного пункта, расстояние до него (в км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00 м - д. Ярлыковка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. Красноярска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49 г. Красноярск, ул. Маркса, д.93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-39-14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ин Сергей Васильевич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лавное управление по физической культуре и спорту  администрации г. Красноярска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49, г. Красноярска, ул. Марковского, д. 43.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-39-01, 222-39-0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усов Валерий Анатольевич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(без сокращений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рофанова Наталья Ивановна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таж работы в данной должности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лет 10 мес.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-22-38, 272-21-89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городный оздоровительный лагерь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tabs>
                <w:tab w:val="clear" w:pos="708"/>
                <w:tab w:val="left" w:pos="5758" w:leader="underscor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, которого действует организация (устав, положение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 чел.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 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тично 2012 год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9-2020 года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6 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Длительность смен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 день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3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-я смена 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в межканикулярный период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-15 лет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01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этажность – 2 эт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4"/>
                <w:rFonts w:eastAsia="Arial Unicode MS"/>
                <w:sz w:val="20"/>
                <w:szCs w:val="20"/>
              </w:rPr>
              <w:t>Год</w:t>
            </w:r>
          </w:p>
          <w:p>
            <w:pPr>
              <w:pStyle w:val="1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</w:rPr>
              <w:t>постройки</w:t>
            </w:r>
          </w:p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1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"/>
              </w:rPr>
              <w:t>197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кв. м)</w:t>
            </w:r>
          </w:p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565кв. м.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епень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зноса(в %)</w:t>
            </w:r>
          </w:p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0%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нее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питаль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го ремонта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2011 частично</w:t>
            </w:r>
            <w:r>
              <w:rPr>
                <w:rFonts w:eastAsia="Arial Unicode MS"/>
                <w:sz w:val="20"/>
                <w:szCs w:val="20"/>
                <w:lang w:val="en-US"/>
              </w:rPr>
              <w:t>/</w:t>
            </w:r>
          </w:p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2 частично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кроавтобусы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(га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Га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зеленения (га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а</w:t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саждений на территории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ответствует нормам СанПиН </w:t>
            </w:r>
            <w:r>
              <w:rPr>
                <w:sz w:val="22"/>
                <w:szCs w:val="22"/>
              </w:rPr>
              <w:t>2.4.4.3155-13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(не рабочее состояние)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10 м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ранилище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го пляжа, в том числе: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граждения в зоне купания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ушевой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уалета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абин для переодевания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весов от солнца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медицинской помощи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та службы спасения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граждение (указать какое)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ка рабица по периметру, высота 1,5 - 2  м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храна 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стема видеонаблюдения, вневедомственная охрана (согласно проводимого конкурса)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нкт охраны на воротах, металлодетектор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наличие кнопки тревожной сигнал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ТС)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+ 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источников наружного противопожарного водоснабжения (противопожарных водоемов), отвечающих требованиям пожарной безопасности</w:t>
            </w:r>
          </w:p>
        </w:tc>
        <w:tc>
          <w:tcPr>
            <w:tcW w:w="582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+ 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1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 штатной численности организации</w:t>
            </w:r>
          </w:p>
        </w:tc>
      </w:tr>
      <w:tr>
        <w:trPr>
          <w:trHeight w:val="14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5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14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0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 работе с детьми-инвалидами и детьми с ограниченными возможностями здоровья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0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б условиях размещения детей и подростков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7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 (по числу этажей и помещений)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комнат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8 </w:t>
            </w:r>
            <w:r>
              <w:rPr>
                <w:sz w:val="24"/>
              </w:rPr>
              <w:t>комнат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м 2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/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2019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е (на этаже), в том числе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унитазов в туалете (на этаж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-волейбол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%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2"/>
                <w:szCs w:val="22"/>
              </w:rPr>
              <w:t xml:space="preserve"> баскетбол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%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минтон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%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ого теннис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стола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ов в длину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овая дорожк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ьное поле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сейн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другие (спортивная площадка с искусственным покрытием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архитектурные формы (МАФ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Кинозал (количество мест)</w:t>
            </w:r>
          </w:p>
        </w:tc>
        <w:tc>
          <w:tcPr>
            <w:tcW w:w="6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Библиотека (количество мест в читальном зале)</w:t>
            </w:r>
          </w:p>
        </w:tc>
        <w:tc>
          <w:tcPr>
            <w:tcW w:w="6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 xml:space="preserve">Игровые комнаты, помещения для работы кружков </w:t>
            </w:r>
            <w:r>
              <w:rPr>
                <w:i/>
                <w:sz w:val="22"/>
                <w:szCs w:val="22"/>
              </w:rPr>
              <w:t>(указать какие и их количество)</w:t>
            </w:r>
          </w:p>
        </w:tc>
        <w:tc>
          <w:tcPr>
            <w:tcW w:w="6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гровая на первом этаже, холл второго этажа каждого корпуса, 1 комната для кружка «Умелые руки»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ктовый зал (крытая эстрада), количество посадочных мест</w:t>
            </w:r>
          </w:p>
        </w:tc>
        <w:tc>
          <w:tcPr>
            <w:tcW w:w="6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летняя эстрада (открытая площадка)</w:t>
            </w:r>
          </w:p>
        </w:tc>
        <w:tc>
          <w:tcPr>
            <w:tcW w:w="6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аттракционов</w:t>
            </w:r>
          </w:p>
        </w:tc>
        <w:tc>
          <w:tcPr>
            <w:tcW w:w="6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наличие необходимой литературы, игр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6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медицинского назначения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абинет врача-педиат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ната медицинской сест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 зубного врач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алет с умывальников в шлюз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апельных инфе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ишечных инфе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бок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%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ек в палат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фет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шевая для боль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%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для обработки и хранения инвентаря, приготовления дезраство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ый уз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left="640" w:hanging="0"/>
              <w:rPr>
                <w:sz w:val="24"/>
                <w:szCs w:val="24"/>
              </w:rPr>
            </w:pPr>
            <w:r>
              <w:rPr>
                <w:rStyle w:val="41"/>
                <w:rFonts w:eastAsia="Palatino Linotype"/>
                <w:sz w:val="24"/>
                <w:szCs w:val="24"/>
              </w:rPr>
              <w:t>X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-04 (1 шт); ВАЗ 21214 (1шт)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90" w:leader="underscor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централизованное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57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централизованное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душевых сеток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технологического оборудования прачечной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иральные машины – 2 шт.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Отсутствует технологическое оборудование (указать какое):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капитальный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сметический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обеденных залов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посадочных мест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смен питающихся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беспеченность столовой посудой, в %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беспеченность кухонной посудой, в %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технология мытья посуды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Ручная мойка, посудомоечная машина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удомоечной ванны (количество)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производственных помещений (цехов)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цеха по нормам СанПиН </w:t>
            </w:r>
            <w:r>
              <w:rPr>
                <w:sz w:val="22"/>
                <w:szCs w:val="22"/>
              </w:rPr>
              <w:t>2.4.4.3155-13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тсутствую производственные помещения (указать какие):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технологического оборудования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тсутствует технологическое оборудование (указать какое):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холодильного оборудования: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2798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лаждаемые (низкотемпературные) камеры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холодильники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4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метить в ячейке)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изованное от местного водопровода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1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ичие емкости для запаса воды</w:t>
              <w:br/>
              <w:t>(в куб.м.)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м3 – ХВС; 25 м3 - ГВС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номное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.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ебного типа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оборудование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ется в соответствии с нормами СанПиН </w:t>
            </w:r>
            <w:r>
              <w:rPr>
                <w:sz w:val="22"/>
                <w:szCs w:val="22"/>
              </w:rPr>
              <w:t>2.4.4.3155-13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Cs w:val="28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7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упп (с указанием профиля)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.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 работы (направление)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.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.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3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частично доступными признаются объекты и услуги, частично приспособленные к особым потребностям инвалидов и других маломобильных групп населения;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4149"/>
        <w:gridCol w:w="2513"/>
      </w:tblGrid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предоставляемых услуг (в руб.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71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93,8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8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85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ые расходы (в тыс. 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,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нащение пищебло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*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ь организации (указ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3</w:t>
            </w:r>
            <w:r>
              <w:rPr>
                <w:b/>
                <w:szCs w:val="28"/>
                <w:lang w:val="en-US"/>
              </w:rPr>
              <w:t>*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ие процедуры (указать каки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 xml:space="preserve">Директор                                                                                                                  </w:t>
      </w:r>
      <w:r>
        <w:rPr>
          <w:sz w:val="24"/>
          <w:u w:val="single"/>
        </w:rPr>
        <w:t xml:space="preserve">Н.И. Митрофанова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4"/>
        </w:rPr>
        <w:t>подпись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М. П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Разделы 11 и 12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Заполняется каждая позиция.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Соблюдать нумерацию.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При изменении любого показателя в таблице форма паспорта заполняется зано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ind w:right="360" w:hanging="0"/>
      <w:rPr>
        <w:rStyle w:val="PageNumber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Palatino Linotype" w:hAnsi="Palatino Linotype" w:eastAsia="Palatino Linotype" w:cs="Palatino Linotype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8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esnoy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53:00Z</dcterms:created>
  <dc:creator>620</dc:creator>
  <dc:description/>
  <cp:keywords/>
  <dc:language>en-US</dc:language>
  <cp:lastModifiedBy>RePack by Diakov</cp:lastModifiedBy>
  <cp:lastPrinted>2020-03-25T16:20:00Z</cp:lastPrinted>
  <dcterms:modified xsi:type="dcterms:W3CDTF">2020-03-25T09:30:00Z</dcterms:modified>
  <cp:revision>129</cp:revision>
  <dc:subject/>
  <dc:title>Приложение 1</dc:title>
</cp:coreProperties>
</file>