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по «_____»_____________2019 год, номер смены__________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3. Место организации отдыха и оздоровления Ребенка: ДОЛ «Космос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Красноярский край, Березовский район, восточнее СНТ «Ярлыковка 1».</w:t>
      </w:r>
    </w:p>
    <w:p>
      <w:pPr>
        <w:pStyle w:val="Normal"/>
        <w:tabs>
          <w:tab w:val="clear" w:pos="720"/>
          <w:tab w:val="left" w:pos="795" w:leader="none"/>
          <w:tab w:val="right" w:pos="935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1.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и необходимости обеспечить оказание первичной, в том числе доврачебной, врачебной и специализированной, медико-санитарной помощи в соответствии с лицензией № ЛО-24-01-003251 от 19.05.2016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Исполнитель вправе: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3. Посещать Ребенка в порядке, установленном Исполнителе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ичную, в том числе доврачебную, врачебную и специализированную, медико-санитарную помощь в соответствии с лицензией № ЛО-24-01-003251 от 19.05.201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</w:t>
        <w:br/>
        <w:t xml:space="preserve">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18771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5631 рублей 30 копеек (пять тысяч четыреста тридцать четыре рубля пятьдесят копеек)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1. Изменения и дополнения к настоящему Договору осуществляются </w:t>
        <w:br/>
        <w:t xml:space="preserve">по инициативе Сторон в письменной форме в виде дополнительных соглашений </w:t>
        <w:br/>
        <w:t>к настоящему Договору, которые являются его неотъемлемой частью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4.3. Настоящий Договор может быть расторгнут по инициативе Исполнителя </w:t>
        <w:br/>
        <w:t>в одностороннем порядке в случаях:</w:t>
      </w:r>
    </w:p>
    <w:p>
      <w:pPr>
        <w:pStyle w:val="ConsPlusNormal"/>
        <w:ind w:firstLine="68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1. Невозможности надлежащего исполнения обязательств по организации </w:t>
        <w:br/>
        <w:t>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680"/>
        <w:jc w:val="both"/>
        <w:rPr/>
      </w:pPr>
      <w:r>
        <w:rPr>
          <w:bCs/>
          <w:sz w:val="24"/>
          <w:szCs w:val="24"/>
          <w:shd w:fill="FFFFFF" w:val="clear"/>
        </w:rPr>
        <w:t xml:space="preserve">4.3.2. Невозможности надлежащего исполнения обязательств по настоящему Договору вследствие непреодолимой силы (чрезвычайных и непредотвратимых </w:t>
        <w:br/>
        <w:t>при данных условиях обстоятельств)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  <w:shd w:fill="FFFFFF" w:val="clear"/>
        </w:rPr>
        <w:t xml:space="preserve">4.4.1. По обстоятельствам, не зависящим от воли Ребенка или Заказчика </w:t>
        <w:br/>
        <w:t>и Исполнителя, в том числе в случае ликвидации Исполнителя;</w:t>
      </w:r>
    </w:p>
    <w:p>
      <w:pPr>
        <w:pStyle w:val="ConsPlusNormal"/>
        <w:ind w:firstLine="6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6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496"/>
      </w:tblGrid>
      <w:tr>
        <w:trPr/>
        <w:tc>
          <w:tcPr>
            <w:tcW w:w="51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 Новосибирский № 2 ПАО Банк «ФК Открытие»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№ 30101810350040000741   БИК 045004741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№  4070381052052000000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RePack by Diakov</cp:lastModifiedBy>
  <cp:lastPrinted>2019-05-22T12:49:00Z</cp:lastPrinted>
  <dcterms:modified xsi:type="dcterms:W3CDTF">2019-05-22T06:0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