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договора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автономное учреждение «Спортивно-оздоровительный комплекс «Лесной»» - (далее - МАУ «СОК «Лесной»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Исполнитель», в лице </w:t>
      </w:r>
      <w:r>
        <w:rPr>
          <w:rFonts w:cs="Times New Roman" w:ascii="Times New Roman" w:hAnsi="Times New Roman"/>
          <w:sz w:val="23"/>
          <w:szCs w:val="23"/>
        </w:rPr>
        <w:t xml:space="preserve"> директора Митрофановой Натальи Ивановны, действующей на основании Устава, с одной стороны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одителя, либо законного представител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21 день, с «____»____________по «_____»_____________2019 год, номер смены__________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3. Место организации отдыха и оздоровления Ребенка: ДОЛ «Сосновый бор» Красноярский край, Сухобузимский район,  п. Борск, ДОЛ «Сосновый бор»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4. Обеспечить реализацию услуги по организации культурно-досуговой деятельности, обеспечивающей разумное и полезное проведение детьми свободного времени, духовно-нравственное развитие приобщение к ценностям культуры и искусств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4.1 Обеспечить реализацию услуги по организации физической культуры и спорта, направленные на физическое развитие здоровья и закаливание организм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 При необходимости обеспечить оказание первой медицинской помощи Ребенку в соответствии с законодательством Российской Федерации в соответствии с приказом  Министерства здравоохранения и социального развития Российской Федерации  </w:t>
        <w:br/>
        <w:t>от 13 июня 2018 г. № 327н (зарегистрирован Министерством юстиции Российской Федерации 22 августа  2018 г., регистрационный № 51970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видетельства о рождении или паспорт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медицинскую справку для отъезжающего в лагерь (форма № 079/у)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трахового полиса обязательного медицинского страхования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ов на яйца глист и энтеробиоз 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 прививках (прививочный сертификат)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б эпидемическом окружении (действительна в течение 3 суток).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для получения первичной медико-санитарной помощи в период пребывания в оздоровительной организации и проведения С- витаминизации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Обеспечить вывоз Ребенка из организации отдыха детей и их оздоровления в случае досрочного расторжения настоящего Договора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олучать первую медицинскую помощь  в соответствии с законодательством Российской Федерации в соответствии с приказом  Министерства здравоохранения и социального развития Российской Федерации  </w:t>
        <w:br/>
        <w:t>от 13 июня 2018 г. № 327н (зарегистрирован Министерством юстиции Российской Федерации 22 августа  2018 г., регистрационный № 51970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18771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631 рублей 30 копеек (пять тысяч четыреста тридцать четыре рубля пятьдесят копеек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0 дней до начала сезон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 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24"/>
          <w:szCs w:val="24"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5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, старший воспитатель, воспитатели 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51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ОК «Лесной»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130, г.Красноярск, ул.Е.Д. Стасовой, 67,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463225453 КПП 246301001</w:t>
            </w:r>
          </w:p>
          <w:p>
            <w:pPr>
              <w:pStyle w:val="TextBody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</w:t>
            </w:r>
            <w:r>
              <w:rPr>
                <w:sz w:val="23"/>
                <w:szCs w:val="23"/>
              </w:rPr>
              <w:t>1112468001271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ал Новосибирский № 2 ПАО Банк «ФК Открытие»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 30101810350040000741   БИК 045004741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№  40703810520520000003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Н.И. Митрофанов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RePack by Diakov</cp:lastModifiedBy>
  <cp:lastPrinted>2019-05-17T14:19:00Z</cp:lastPrinted>
  <dcterms:modified xsi:type="dcterms:W3CDTF">2019-05-22T02:10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