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путевок в организации отдыха </w:t>
        <w:br/>
        <w:t xml:space="preserve">и оздоровления детей с частичной оплатой их стоимости за счет средств краевого бюджета 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ей 103 Устава Красноярского края, статьей 7.3 Закона Красноярского края от 07.07.2009 № 8-3618 «Об обеспечении прав детей на отдых, оздоровление и занятость в Красноярском крае»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</w:t>
        <w:br/>
        <w:t>и оздоровления детей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Утвердить Порядок предоставления путевок в организации отдыха </w:t>
        <w:br/>
        <w:t>и оздоровления детей с частичной оплатой их стоимости за счет средств краевого бюджет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через 10 дней после </w:t>
      </w:r>
      <w:r>
        <w:rPr>
          <w:rFonts w:eastAsia="Calibri"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ind w:left="212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–</w:t>
      </w:r>
    </w:p>
    <w:p>
      <w:pPr>
        <w:pStyle w:val="Normal"/>
        <w:spacing w:lineRule="auto" w:line="240" w:before="0" w:after="0"/>
        <w:ind w:left="212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212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рая</w:t>
        <w:tab/>
        <w:tab/>
        <w:t>Ю.А. Лап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12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6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 15.01.2019 № 11-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Порядок предоставления путевок в организации отдыха </w:t>
        <w:br/>
        <w:t xml:space="preserve">и оздоровления детей с частичной оплатой их стоимости </w:t>
        <w:br/>
        <w:t>за счет средств краев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1.1. Порядок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предоставления путевок в организации отдыха и оздоровления детей с частичной оплатой их стоимости за счет средств краевого бюджета </w:t>
        <w:br/>
        <w:t xml:space="preserve">(далее – Порядок) разработан в соответствии со статьей 7.3 Закона Красноярского края от 07.07.2010 № 8-3618 «Об обеспечении прав детей на отдых, оздоровление и занятость в Красноярском крае» (далее – Закон края)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</w:t>
        <w:br/>
        <w:t xml:space="preserve">и определяет правила предоставления путевок детям в организации отдыха </w:t>
        <w:br/>
        <w:t xml:space="preserve">и оздоровления детей с частичной оплатой их стоимости за счет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 xml:space="preserve">1.2. Путевки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рганизации отдыха и оздоровления детей с частичной оплатой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х стоимости за счет средств краевого бюджета из расчета 70 процентов средней стоимости путевки, установленно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Закона края (далее – путевки с частичной оплатой), предоставляются детям в возрасте 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от 7 лет до 18 лет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являющимся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гражданами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проживающим на территории края и не относящимся к категориям детей, указанным в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статьях 7.2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7.5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Закона края (далее – дети, ребен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3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краевой загородный оздоровительный лагерь – загородный лагерь отдыха </w:t>
        <w:br/>
        <w:t>и оздоровления детей, детский оздоровительный центр, база, комплекс, детский оздоровительно-образовательный центр, спортивно-оздоровительный лагерь, санаторно-оздоровительный детский лагерь, находящийся в государственной собственности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ероприятия социально-педагогической направленности – это краевые тематические конкурсные мероприятия, проекты, направленные на развитие социальной компетентност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 Предоставление путевок с частичной оплатой в загородные оздоровительные лагеря, расположенные на территории края, уполномоченными органами местного самоуправления муниципальных районов и городских округов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-4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2.1. Предоставление п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утевок с частичной оплатой в загородные оздоровительные лагеря, расположенные на территории кра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ородные лагеря), осуществляется уполномоченными органами местного самоуправления муниципальных районов и городских округов края (далее – уполномоченный орган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чаще одного раза в год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ля получения путевки с частичной оплатой в загородный лагерь родители (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или представитель по доверенности (далее – заявитель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5 апреля текущего года обращаются с зая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путевки с частичной оплатой по форме согласно приложению № 1 к Порядку (далее – заявление 1) с указанием способа направления уведомления </w:t>
        <w:br/>
        <w:t>о принятом решении (по электронной почте или на бумажном носителе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в муниципальные общеобразовательные организации – на детей, обучающихся в муниципальных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уполномоченный орган (по месту жительства заявителя) – на иные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краевое государственное бюджетное учреждение «Многофункциональный центр предоставления государственных или муниципальных услуг» (далее – КГБУ «МФЦ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) копия свидетельства о рождении или копия свидетельства </w:t>
        <w:br/>
        <w:t>об усыновлении (удочерении)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) копия свидетельства о регистрации ребенка по месту жительства </w:t>
        <w:br/>
        <w:t xml:space="preserve">(для ребенка, не достигшего 14-летнего возраста), или копия свидетельства </w:t>
        <w:br/>
        <w:t xml:space="preserve">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</w:t>
        <w:br/>
        <w:t>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я доверенности, подтверждающей полномочия представителя заявителя (в случае обращения за путевкой с частичной оплатой представителя по довер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копия страхового свидетельства обязательного пенсионного страхования заявителя, ребенка при его наличии (представляется </w:t>
        <w:br/>
        <w:t>по собственной инициативе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копия документа, подтверждающего приобретение гражданином полной дееспособности до достижения им совершеннолетия (свидетельство </w:t>
        <w:br/>
        <w:t>о заключении брака, решение органов опеки и попечительства или решение су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копия акта органа опеки и попечительства о назначении опекуном или попечителем, либо договора об осуществлении опеки и попечительства (договора о приемной семье), либо договора о патронатной семье (патронате, патронатном воспитании) (представляется по собственной инициативе заявителя в подтверждение правового статуса 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Заявление и прилагаемые к нему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Порядка, представляются по выбору заявителя в муниципальную общеобразовательную организацию, уполномоченный орган, в КГБУ «МФЦ» лично, либо направляются почтовым отправлением с уведомлением </w:t>
        <w:br/>
        <w:t xml:space="preserve">о вручении и описью вложения, либо направляются в виде электронного документа (пакета электронных документов), подписанного усиленной квалифицированной электронной подпись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04.2011 № 63-ФЗ «Об электронной подписи» (далее – Федеральный закон «Об электронной подписи»),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Порядк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3 Порядка, не заверены организациями, выдавшими их, или нотариально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3 Порядк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явителя считается день приема муниципальной общеобразовательной организацией, уполномоченным органом или КГБУ «МФЦ» заявления с прилагаемыми к нему документами, или дата, указанная </w:t>
        <w:br/>
        <w:t xml:space="preserve">на почтовом штемпеле отделения почтовой связи по месту отправления заявления с прилагаемыми документами, или дата регистрации заявления </w:t>
        <w:br/>
        <w:t>с прилагаемыми к нему документами в федеральной государственной информационной системе «Единый портал государственных и муниципальных услуг (функций)» либо на краев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нем поступления заявления с прилагаемыми к нему документами считается день их поступления в муниципальные общеобразовательные организации, уполномочен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заявления с прилагаемыми к нему документами </w:t>
        <w:br/>
        <w:t>в форме электронного документа в нерабочее время днем поступления такого заявления считается первый рабочий день, следующий за днем поступления заявления с прилагаемыми к нему документам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упившие в муниципальные общеобразовательные организации, уполномоченный орган заявление и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казанные в пункте 2.3 Порядк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ируются в журнале регистрации заявлений и выдачи путе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Журнал) в день их поступления или в первый рабочий день после их поступления (в случае если заявление с прилагаемыми к ним документами поступили в нерабочее время, праздничный или выходной д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При поступлении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одписанных усиленной квалифицированной электронной подписью, уполномоченный орган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электронной подписи» (далее – проверка квалифицированной электронной подпис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проводится уполномоченным органом в срок не позднее 3 дней со дня регистрации поступивших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</w:t>
        <w:br/>
        <w:t xml:space="preserve">ее действительности, уполномоченный орган в срок в течение 3 дней со дня завершения проведения такой проверки принимает решение об отказе </w:t>
        <w:br/>
        <w:t xml:space="preserve">в приеме к рассмотрению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направляет заявителю уведомление в электронной форме </w:t>
        <w:br/>
        <w:t xml:space="preserve">о принятом решении с указанием пункто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 xml:space="preserve">«Об электронной подписи», которые послужили основанием для принятия указанного решения. Уведомление подписывается усиленной квалифицированной электронной подписью уполномоченного органа </w:t>
        <w:br/>
        <w:t>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лучения уведомления заявитель вправе повторно обратиться</w:t>
        <w:br/>
        <w:t xml:space="preserve">с заявлением и документами, указанными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устранив нарушения, которые послужили основанием для отказа в приеме </w:t>
        <w:br/>
        <w:t xml:space="preserve">к рассмотрению первичного пакета документов, в срок, предусмотренный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2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ГБ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прием и регистрацию поступивших заявлений </w:t>
        <w:br/>
        <w:t xml:space="preserve">с прилагаемыми к ним документами в день их поступления или в первый рабочий день после их поступления (в случае если заявления с прилагаемыми </w:t>
        <w:br/>
        <w:t xml:space="preserve">к ним документами поступили в нерабочий праздничный или выходной день </w:t>
        <w:br/>
        <w:t>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представленные заявления с прилагаемыми к ним документами в уполномоченный орган не позднее 2 рабочих дней, следующих за днем их приема и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Муниципальные общеобразовательные организации в течение 3 рабочих дней со дня поступления заявления и прилагаемых к нему документов, указанных в пункте 2.3 Порядка, направляют их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В случае если документы, указанные в подпункте «в» </w:t>
        <w:br/>
        <w:t xml:space="preserve">(за исключением копии решения суда об установлении факта проживания ребенка на территории Красноярского края, вступившего в законную силу), подпунктах «д», «ж» пункта 2.3 Порядка, не были представлены заявителем по собственной инициативе и не находятся в распоряжении уполномоченного органа, они запрашиваются уполномоченным органом посредством межведомственного информационного взаимодействия в соответствии </w:t>
        <w:br/>
        <w:t>с Федеральным законом от 27.0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10 № 210-ФЗ «Об организации предоставления государственных услуг» (далее – Федеральный закон </w:t>
        <w:br/>
        <w:t>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0. Уполномоченный орган в течение 15 рабочих дней со дня их поступления рассматривает заявления и документы, указанные в пункте 2.3 Порядка, определяет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ей на предоставление путевки </w:t>
        <w:br/>
        <w:t xml:space="preserve">с частичной отплатой. В зависимости от даты подачи заявления и документов формирует список детей на получение путевок с частичной оплатой </w:t>
        <w:br/>
        <w:t xml:space="preserve">(далее – список) и направляет его в течение 2 рабочих дней после завершения его формирования в комиссию по распределению путевок с частичной оплатой их стоимости в загородные лагеря, созданную уполномоченным органом </w:t>
        <w:br/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течение 7 рабочих дней со дня поступления заявлений </w:t>
        <w:br/>
        <w:t xml:space="preserve">и документов, указанных в пункте 2.3 Порядка, рассматривает список и готовит уполномоченному органу предложение о распределении путевок с частичной оплатой в загородные лагер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Уполномоченный орган в течение 5 рабочих дней со дня поступления предложений комиссии принимает решение о предоставлении путевок с частичной оплатой в загородные лагеря и их распределении                     по оздоровительным сменам между заявителями, в отношении которых принято решение о предоставлении путевки с частичной оплатой, или                 об отказе в предоставлении путевок с частичной оплатой в загородные лагер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и распределении путевок с частичной оплатой в загородные лагеря или об отказе в предоставлении путевок с частичной оплатой в загородные лагеря, оформляется распорядительным актом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При принятии решения о предоставлении и распределении путевок </w:t>
        <w:br/>
        <w:t xml:space="preserve">с частичной оплатой в загородные лагеря путевки предоставляются </w:t>
        <w:br/>
        <w:t xml:space="preserve">и распределяются в загородные лагеря, подведомственные уполномоченным орган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в ведении уполномоченного органа отсутствуют загородные лагеря или их проектной мощности недостаточно для организации отдыха детей, проживающих в муниципальном образовании края, предоставление и распределение путевок с частичной оплатой осуществляется в загородные лагеря, с которыми заключен муниципальный контракт </w:t>
        <w:br/>
        <w:t>по результатам осуществления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Решение об отказе в предоставлении путевки с частичной оплатой </w:t>
        <w:br/>
        <w:t>в загородный лагерь приним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заявителя права на получение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заявления и документов, необходимых для получения путевки с частичной оплатой, в срок, предусмотр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2.2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документов, предусмотренных подпунктами «а» – «ж» пункта 2.3 Порядка (за исключением документов, которые представляются по собственной инициативе зая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заявителя от предоставления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путевки с частичной оплатой в загородный лагерь </w:t>
        <w:br/>
        <w:t>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В случае принятия решения о предоставлении путевки с частичной оплатой уполномоченный орган уведомляет заявителя о принятом решении </w:t>
        <w:br/>
        <w:t xml:space="preserve">в течение 5 рабочих дней со дня его принятия способом, указанным </w:t>
        <w:br/>
        <w:t>в заявлении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ведомлении о предоставлении путевки с частичной оплатой указываются дата начала оздоровительной смены, срок выдачи путевки </w:t>
        <w:br/>
        <w:t>(с указанием места, времени выдачи), банковские реквизиты загородного лагеря для оплаты стоимости путевки заявителями, работодателями, профсоюзными организациями и иными субъектами в части, превышающей частичную оплату стоимости путевки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путевки</w:t>
        <w:br/>
        <w:t xml:space="preserve">с частичной оплатой уполномоченный орган уведомляет заявителя </w:t>
        <w:br/>
        <w:t>о принятом решении в течение 3 рабочих дней со дня его принятия способом, указанным в заявлении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об отказе в предоставлении путевки с частичной оплатой указываются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При выдаче путевки с частичной оплатой в загородный лагерь заявитель в течение 3 рабочих дней после получения уведомления </w:t>
        <w:br/>
        <w:t xml:space="preserve">о предоставлении путевки с частичной оплатой представляет </w:t>
        <w:br/>
        <w:t>в уполномоченный орган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выдачи заявителям путевки с частичной оплатой в загородный лагерь фиксируется уполномоченным органом в Журнале в день выдачи путевки с частичной оплатой с указанием даты ее вы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В случа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представления заявителем документов, указанных </w:t>
        <w:br/>
        <w:t xml:space="preserve">в пункте 2.15 Порядка, уполномоченный орган отказывает в выдаче путевки </w:t>
        <w:br/>
        <w:t xml:space="preserve">с частичной оплатой и вносит в течение 3 рабочих дней со дня окончания срока оплаты, установленного в пункте 2.15, соответствующие изменения </w:t>
        <w:br/>
        <w:t>в распорядительный акт о предоставлении путевок с частичной о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орган направляет заявителю соответству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е о принятом решении в течение 5 рабочих дней со дня его принятия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Заявитель вправе отказаться от предоставленной путевки </w:t>
        <w:br/>
        <w:t>с частичной оплатой в загородный лагерь, о чем обязан письменно уведомить уполномоченный орган не позднее чем за 5 рабочих дней до начала оздоровительной смены в загородном лаг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письменного отказа заявителя от предоставления путевки с частичной оплатой, подписанного усиленной квалифицированной электронной подписью, уполномоченный орган проводит процедуру проверки квалифицированной электронной подпис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2.6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в течение 2 рабоч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й со дня получения письменного отказа заявителя от предоставления путевки с частичной оплатой или неполучения путевки с частичной оплатой в срок, указанный </w:t>
        <w:br/>
        <w:t>в уведомлении о предоставлении путевки с частичной оплатой, вносит соответствующие изменения в распорядительный акт о предоставлении путевки с частичной о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направляет заявителю соответствующее уведомление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В случае предоставления уполномоченным органом заявителям путевок с частичной оплатой в загородные лагеря, подведомственные уполномоченному органу, средства из расчета 70 процентов средней стоимости путевки, установленной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я, предусмотрены в бюджетных сметах или муниципальных заданиях на оказание муниципальных услуг (выполнение работ) в указанных загородных лагер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обретения уполномоченным органом путевок с частичной оплатой в загородные лагеря по результатам осуществления закупок </w:t>
        <w:br/>
        <w:t xml:space="preserve"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частичная оплата стоимости путевки из расчета 70 процентов средней стоимости путевки, установленной </w:t>
        <w:br/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я, перечисляется в порядке </w:t>
        <w:br/>
        <w:t xml:space="preserve">и в срок, предусмотренные муниципальным контрак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оставление путевок с частичной оплатой в краевые загородные оздоровительные лагеря детям, обучающимся в краевых государственных образовательных организациях, а также детям, обучающимся в краевых государственных и муниципальных образовательных организациях, участвующим в профильных сменах загородных оздоровительных лагер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едоставление путевок с частичной оплатой в краевые загородные оздоровительные лагеря детям, обучающимся в краевых государственных образовательных организациях, а также детям, обучающимся в краевых государственных и муниципальных образовательных организациях (далее – образовательные организации), участвующим в профильных сменах загородных оздоровительных лагерей (далее соответственно – краевой загородный лагерь, профильная смена), осуществляется министерством образования Красноярского края (далее – министерство) не чаще одного раза </w:t>
        <w:br/>
        <w:t>в год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Для получения путевок с частичной оплатой в краевые загородные лагеря родители (законные представители) ребенка, дети в возрасте до 18 лет при приобретении ими полной дееспособности в соответствии </w:t>
        <w:br/>
        <w:t xml:space="preserve">с законодательством Российской Федерации или представитель </w:t>
        <w:br/>
        <w:t>по доверенности (далее – заявитель) представляют заявление по форме согласно приложению № 2 к Порядку (далее – заявление 2) с указанием способа направления уведомления о принятом решении (по электронной почте или на бумажном носител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нистерство в срок до 30 апреля текущего года на детей, обучающихся в образовательных организациях (за исключением профильной спортивной смены и профильных смен для участников всероссийской олимпиады школьников, круглогодичных школ интеллектуального рост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идеров </w:t>
        <w:br/>
        <w:t>и активистов органов ученического самоуправления, детского общественного объеди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евое государственное автономное образовательное учреждение дополнительного образования «Краевая детско-юношеская спортивная школа» (далее – КГАОУ ДО «КДЮСШ») в срок до 30 апреля текущего года на детей, обучающихся в образовательных организациях, участвующих в профильных спортивных смен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раевое государственное автономное образовательное учреждение дополнительного образования «Честь и слава Красноярья» (далее – КГАОУ </w:t>
        <w:br/>
        <w:t xml:space="preserve">ДО «ЦДО») в срок до 30 апреля текущего года на детей, обучающихся </w:t>
        <w:br/>
        <w:t xml:space="preserve">в образовательных организациях, участвующих в профильных сменах для участников всероссийской олимпиады школьников, круглогодичных школ интеллектуального рост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идеров и активистов органов ученического самоуправления, детского общественного объедин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евое государственное бюджетное учреждение «Многофункциональный центр предоставления государственных или муниципальных услуг» (далее – КГБУ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 заявлению 2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пия свидетельства о рождении или копия свидетельства </w:t>
        <w:br/>
        <w:t>об усыновлении (удочерении)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опия свидетельства о регистрации ребенка по месту жительства (для ребенка, не достигшего 14-летнего возраста), или копия свидетельства </w:t>
        <w:br/>
        <w:t xml:space="preserve">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</w:t>
        <w:br/>
        <w:t>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копия документа, подтверждающего приобретение гражданином полной дееспособности до достижения им совершеннолетия (свидетельство </w:t>
        <w:br/>
        <w:t>о заключении брака, решение органов опеки и попечительства или решение су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пия доверенности, подтверждающей полномочия представителя заявителя (в случае обращения за путевкой с частичной оплатой представителя по довер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копия страхового свидетельства обязательного пенсионного страхования заявителя, ребенка при его наличии (представляется </w:t>
        <w:br/>
        <w:t>по собственной инициативе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копия акта органа опеки и попечительства о назначении опекуном или попечителем, либо договора об осуществлении опеки и попечительства (договора о приемной семье), либо договора о патронатной семье (патронате, патронатном воспитании) (представляются по собственной инициативе заявителя в подтверждение правового статуса 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Заявление 2 и прилагаемые к нему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Порядка, представляются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ГАОУ ДО «КДЮСШ», КГАОУ ДО «ЦДО», КГБУ «МФЦ» лично либо направляются почтовым отправлением с уведомлением о вручении и описью вло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нистерство лично либо направляются почтовым отправлением </w:t>
        <w:br/>
        <w:t xml:space="preserve">с уведомлением о вручении и описью вложения либо в форме электронного документа (пакета электронных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</w:t>
        <w:br/>
        <w:t xml:space="preserve">и муниципальных услуг, подписанного усиленной квалифицированной электронной подписью в соответствии с Федеральным законом </w:t>
        <w:br/>
        <w:t>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Порядк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Порядка, не заверены организациями, выдавшими их, или нотариально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Порядк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явителя считается день приема КГАОУ ДО «КДЮСШ», КГАОУ ДО «ЦДО», министерством или КГБУ «МФЦ» заявления </w:t>
        <w:br/>
        <w:t xml:space="preserve">с прилагаемыми к нему документами, или дата, указанная на почтовом штемпеле отделения почтовой связи по месту отправления заявления </w:t>
        <w:br/>
        <w:t xml:space="preserve">с прилагаемыми документами, или дата регистрации заявления </w:t>
        <w:br/>
        <w:t xml:space="preserve">с прилагаемыми к нему документами в федеральной государственной информационной системе «Единый портал государственных </w:t>
        <w:br/>
        <w:t>и муниципальных услуг (функций)» либо на краев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поступления заявления с прилагаемыми к нему документами считается день их поступления в КГАОУ ДО «КДЮСШ», КГАОУ ДО «ЦДО», министерство или  КГБУ «МФЦ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заявления и документов, указанных в пункте 3.3 Порядка, в форме электронного документа (пакета электронных документов) </w:t>
        <w:br/>
        <w:t>в нерабочее время днем приема такого заявления и документов считается первый рабочий день, следующий за днем поступления заявления и документов в форме электронного документа (пакета электронн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ие в КГАОУ ДО «КДЮСШ», КГАОУ ДО «ЦДО», министерство, КГБУ «МФЦ» заявление и документы, указанные в пункте 3.3 Порядка, регистрируются в Журнале в день их поступления или в первый рабочий день после их поступления (в случае если заявление с прилагаемыми </w:t>
        <w:br/>
        <w:t xml:space="preserve">к ним документами поступили в нерабочее время, праздничный </w:t>
        <w:br/>
        <w:t>или выходной д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 поступлении заявления 2, подписанного усиленной квалифицированной электронной подписью, министерство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 (пакет электронных документов), предусматривающую проверку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может осуществляться самостоятельно министерством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а квалифицированной электронной подписи также может осуществляться </w:t>
        <w:br/>
        <w:t xml:space="preserve">с использованием средств информационной системы аккредитованного удостоверяющего цен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проводится министерством в срок не позднее 3 дней со дня регистрации поступивших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</w:t>
        <w:br/>
        <w:t xml:space="preserve">ее действительности, министерство в течение 3 дней со дня завершения проведения такой проверки принимает решение об отказе в приеме </w:t>
        <w:br/>
        <w:t xml:space="preserve">к рассмотрению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</w:t>
        <w:br/>
        <w:t xml:space="preserve">и направляет заявителю уведомление в электронной форме о принятом решении с указанием пункто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 xml:space="preserve">«Об электронной подписи», которые послужили основанием для принятия указанного решения. Уведомление подписывается усиленной квалифицированной электронной подписью министерством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</w:t>
        <w:br/>
        <w:t xml:space="preserve">и муниципальных услуг (функций)» или на краевом портале государственных </w:t>
        <w:br/>
        <w:t xml:space="preserve">и муниципальных услуг. После получения уведомления заявитель вправе повторно обратиться с заявлением и документами, указанными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Порядка, устранив нарушения, которые послужили основанием для отказа </w:t>
        <w:br/>
        <w:t xml:space="preserve">в приеме к рассмотрению первичного пакета документов, в срок, предусмотренный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случае если документы, указанные в подпунктах «в»                               (за исключением копии решения суда об установлении факта проживания ребенка на территории Красноярского края, вступившего в законную силу), «е», «ж» пункта 3.3 Порядка, не были представлены заявителем по собственной инициативе и не находятся в распоряжении министерства, они запрашиваются министерством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КГБ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прием и регистрацию поступивших заявлений </w:t>
        <w:br/>
        <w:t xml:space="preserve">с прилагаемыми к ним документами в день их поступления или в первый рабочий день после их поступления (в случае если заявления с прилагаемыми </w:t>
        <w:br/>
        <w:t xml:space="preserve">к ним документами поступили в нерабочий праздничный или выходной день </w:t>
        <w:br/>
        <w:t>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представленные заявления с прилагаемыми к ним документами в министерство не позднее 2 рабочих дней, следующих за днем их приема и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явления и прилагаемые к ним документы, указа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Порядка, поступившие в КГАОУ ДО «ЦДО», КГАОУ ДО «КДЮСШ», </w:t>
        <w:br/>
        <w:t xml:space="preserve">в течение 5 рабочих дней после окончания срока приема заявлений </w:t>
        <w:br/>
        <w:t xml:space="preserve">и прилагаемых к ним документов, указанных в пункте 3.3 Порядка, передаются в министерство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Министерство в течение 15 рабочих дней после окончания срока приема заявлений и прилагаемых к ним документов, указанных в пункте 3.3 Порядка, в зависимости от даты и времени подачи заявления и документов принимает решение о предоставлении путевки с частичной оплатой </w:t>
        <w:br/>
        <w:t xml:space="preserve">в оздоровительные смены краевых загородных лагерей, профильные смены  </w:t>
        <w:br/>
        <w:t xml:space="preserve">и их распределении между заявителями, в отношении которых принято решение о предоставлении путевки с частичной оплатой, или об отказе </w:t>
        <w:br/>
        <w:t>в предоставлении путевки с частичной о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и распределении путевок с частичной оплатой в оздоровительные смены краевых загородных лагерей, профильные смены или об отказе в предоставлении путевки с частичной оплатой оформляется распорядительным актом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Министерство уведомляет заявителя, направившего заявление 2  </w:t>
        <w:br/>
        <w:t>на детей, обучающихся в образовательных организациях (за исключением профильной спортивной смены и профильных смен для участников всероссийской олимпиады школьников, круглогодичных школ интеллектуального роста, лидеров и активистов органов ученического самоуправления, детского общественного объединения), о предоставлении путевки с частичной оплатой в оздоровительные смены краевых загородных лагерей, профильные смены или об отказе в предоставлении путевки в течение 5 рабочих дней со дня его принятия способом, указанным в заявлени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2. Министерство в течение 1 рабочего дня со дня принятия решения </w:t>
        <w:br/>
        <w:t xml:space="preserve">о предоставлении путевок с частичной оплатой их стоимости направляет решение в КГАОУ ДО «ЦДО», КГАОУ ДО «КДЮСШ» для дальнейшего уведомления заявителя, направившего заявление 2 на детей, обучающихся </w:t>
        <w:br/>
        <w:t>в образовательных организациях, участвующих в профильных спортивных сменах, и на детей, обучающихся в образовательных организациях, участвующих в профильных сменах для участников всероссийской олимпиады школьников, круглогодичных школ интеллектуального роста, лидеров и активистов органов ученического самоуправления, детского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КГАОУ ДО «ЦДО», КГАОУ ДО «КДЮСШ» в течение 3 рабочих дней после получения от министерства сведений о принятом решении </w:t>
        <w:br/>
        <w:t xml:space="preserve">по предоставлению путевки с частичной оплатой в краевой загородный лагерь, </w:t>
        <w:br/>
        <w:t>в профильную смену или об отказе в предоставлении путевки с частичной оплатой направляют уведомление заявителю о принятом решении способом, указанным в заявлени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4. В уведомлении о предоставлении путевки с частичной оплатой </w:t>
        <w:br/>
        <w:t xml:space="preserve">указываются: дата начала оздоровительной или профильной смены, банковские реквизиты краевого загородного лагеря для оплаты стоимости путевки заявителями, работодателями, профсоюзными организациями и иными субъектами в части, превышающей частичную оплату стоимости путевки </w:t>
        <w:br/>
        <w:t>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об отказе в предоставлении путевки с частичной оплатой в краевой загородный лагерь, профильную смену указываются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5. Решение об отказе в предоставлении путевки с частичной оплатой </w:t>
        <w:br/>
        <w:t>в краевой загородный лагерь, профильную смену приним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заявителя права на получение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заявления и документов, необходимых для получения путевки с частичной оплатой, в срок, предусмотренны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3.2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документов, предусмотренных пунктом 3.3 Порядка </w:t>
        <w:br/>
        <w:t xml:space="preserve">(за исключением документов, которые представляются по собственной инициативе зая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заявителя от предоставления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путевки в краевой загородный лагерь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Путевки с частичной оплатой предоставляются в краевые загородные лагеря, подведомственные министерству, для организации оздоровительных или профильных см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7. Заявитель вправе отказаться от предоставленной путевки </w:t>
        <w:br/>
        <w:t>с частичной оплатой в краевой загородный лагерь, профильную смену, о чем обязан письменно уведомить КГАОУ ДО «КДЮСШ», КГАОУ ДО «ЦДО», министерство не позднее, чем за 5 рабочих дней до начала оздоровительной смены в краевом загородном лаг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письменного отказа заявителя от предоставления путевки с частичной оплатой, подписанного усиленной квалифицированной электронной подписью, министерство проводит процедуру проверки квалифицированной электронной подписи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3.6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ГАОУ ДО «КДЮСШ», КГАОУ ДО «ЦДО» в течение 2 рабочих дней </w:t>
        <w:br/>
        <w:t xml:space="preserve">со дня получения письменного отказа заявителя от предоставления путевки </w:t>
        <w:br/>
        <w:t>с частичной оплатой в краевой загородный лагерь, профильную смену направляют его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в течение 5 рабочих дней после получения письменного отказа заявителя от предоставления путевки с частичной оплатой вносит соответствующие изменения в приказ о предоставлении путевок с частичной оплатой в краевой загородный лагерь, профильную смену и направляет</w:t>
        <w:br/>
        <w:t xml:space="preserve">его в КГАОУ ДО «КДЮСШ», КГАОУ ДО «ЦД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ГАОУ ДО «КДЮСШ», КГАОУ ДО «ЦДО», министерство направляют заявителю соответствующее уведомление о принятом решении в течение 5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 При выдаче путевки с частичной оплатой в краевой загородный лагерь, профильную смену заявитель представляет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 в министерство, КГАОУ ДО «КДЮСШ», КГАОУ ДО «ЦД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выдачи заявителям путевки с частичной оплатой в краевой загородный лагерь, профильную смену фиксируется в Журнале в день выдачи путевки с частичной оплатой в краевой загородный лагерь, профильные смены с указанием даты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9. Средства на организацию отдыха и оздоровления детей в краевых загородных лагерях, профильных сменах из расчета 70 процентов средней стоимости путевки, установленной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я, предусмотрены в государственных заданиях подведомственных министерству краевых загородных лагер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путевок</w:t>
              <w:br/>
              <w:t>в организации отдыха и оздоровления детей, расположенные на территории края, с частичной оплатой их стоимости</w:t>
              <w:br/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уполномоченного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, электронный адрес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утевок в организации отдыха и оздоровления детей, 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30505" cy="245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ему ребенку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фамилия, имя, отчество (при наличии), дата ро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  <w:br/>
        <w:t xml:space="preserve">                                                                      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родителем (законным представителем) ребенка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5085</wp:posOffset>
                </wp:positionV>
                <wp:extent cx="230505" cy="245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55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е, ___________________________________________________________,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ата рождения)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олняется гражданином в случае приобретения им полной дееспособности до достижения совершеннолетия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инятом решении прошу направить почтовым отправлением или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ненужное за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20___   года                   _____________/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(расшифровк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путевок</w:t>
              <w:br/>
              <w:t>в организации отдыха и оздоровления детей, расположенные на территории края, с частичной оплатой их стоимости</w:t>
              <w:br/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образования Красноярского края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, электронный адрес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утевки в краевой загородный оздоровительный лагерь </w:t>
        <w:br/>
        <w:t>или профильную смену краевого загородного оздоровительного лагеря                               с частичной оплатой их стоимости за счет средств краев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64770</wp:posOffset>
                </wp:positionV>
                <wp:extent cx="230505" cy="245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5.1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му ребенку_________________________________________________ 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родителем (законным представителем) ребенк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81280</wp:posOffset>
                </wp:positionV>
                <wp:extent cx="230505" cy="245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4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(фамилия, имя, отчество (при наличии)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олняется гражданином в случае приобретения им полной дееспособности </w:t>
        <w:br/>
        <w:t xml:space="preserve">до достижения совершеннолет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у в краевой загородный оздоровительный лагерь, профильную смену краевого загородного оздоровительного лагеря 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(наименование профильной сме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астичной оплатой ее стоимости за счет средств краевого бюджета.</w:t>
        <w:b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06 № 152-ФЗ </w:t>
        <w:br/>
        <w:t xml:space="preserve">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инятом решении прошу направить почтовым отправлением или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ненужное за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20___  года                   _____________/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(расшифровк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Calibri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Arial" w:hAnsi="Baltica;Arial" w:eastAsia="Times New Roman" w:cs="Baltica;Arial"/>
      <w:b/>
      <w:sz w:val="4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F575CB2FBEBEFC2AD24DD97F23115E5900EE4C597FC45B3CF3CD3B699FC4C55F97186546898932BB09B7334o2EBJ" TargetMode="External"/><Relationship Id="rId5" Type="http://schemas.openxmlformats.org/officeDocument/2006/relationships/hyperlink" Target="consultantplus://offline/ref=6F575CB2FBEBEFC2AD24DD97F23115E5900EE4C597FC45B3CF3CD3B699FC4C55F97186546898932BB09B713Ao2EFJ" TargetMode="External"/><Relationship Id="rId6" Type="http://schemas.openxmlformats.org/officeDocument/2006/relationships/hyperlink" Target="consultantplus://offline/ref=6F575CB2FBEBEFC2AD24DD97F23115E5900EE4C597FC45B3CF3CD3B699FC4C55F97186546898932BB09B7632o2EDJ" TargetMode="External"/><Relationship Id="rId7" Type="http://schemas.openxmlformats.org/officeDocument/2006/relationships/hyperlink" Target="consultantplus://offline/ref=A2C82DBA453F99FAE34384ED2D48551FBE75D0F7ACFE8927E413FFE1FEAC68B86364225E700901314D9A399FA9g7J" TargetMode="External"/><Relationship Id="rId8" Type="http://schemas.openxmlformats.org/officeDocument/2006/relationships/hyperlink" Target="consultantplus://offline/ref=88E3D9EBB9EDA9CF6AEBFCB3C1BBBB795B92ADBF76D910C0DC10B7725Ei548H" TargetMode="External"/><Relationship Id="rId9" Type="http://schemas.openxmlformats.org/officeDocument/2006/relationships/hyperlink" Target="consultantplus://offline/ref=A6FEE2B71FA0613CE6A6D951843456074410AA4046A4214190DE512A755BEBEE9E9ACB7B46132F3EBC019118AB6FE" TargetMode="External"/><Relationship Id="rId10" Type="http://schemas.openxmlformats.org/officeDocument/2006/relationships/hyperlink" Target="consultantplus://offline/ref=A6FEE2B71FA0613CE6A6D951843456074410AA4046A4214190DE512A755BEBEE9E9ACB7B46132F3EBC019118AB6FE" TargetMode="External"/><Relationship Id="rId11" Type="http://schemas.openxmlformats.org/officeDocument/2006/relationships/hyperlink" Target="consultantplus://offline/ref=A6FEE2B71FA0613CE6A6D951843456074410AA4046A4214190DE512A755BEBEE9E9ACB7B46132F3EBC019118AB6FE" TargetMode="External"/><Relationship Id="rId12" Type="http://schemas.openxmlformats.org/officeDocument/2006/relationships/hyperlink" Target="consultantplus://offline/ref=88E3D9EBB9EDA9CF6AEBFCB3C1BBBB795B92ADBF76D910C0DC10B7725E58B63EF29E97A8C05DC728i942H" TargetMode="External"/><Relationship Id="rId13" Type="http://schemas.openxmlformats.org/officeDocument/2006/relationships/hyperlink" Target="consultantplus://offline/ref=88E3D9EBB9EDA9CF6AEBFCB3C1BBBB795B92ADBF76D910C0DC10B7725E58B63EF29E97A8C05DC728i942H" TargetMode="External"/><Relationship Id="rId14" Type="http://schemas.openxmlformats.org/officeDocument/2006/relationships/hyperlink" Target="consultantplus://offline/ref=88A3F8B1335D7F280B40644DC3209ECAA6D2DBE1B32E3F1CF979D36B38A4D19687CEE162897D05DE7E5C2B79nDvCG" TargetMode="External"/><Relationship Id="rId15" Type="http://schemas.openxmlformats.org/officeDocument/2006/relationships/hyperlink" Target="consultantplus://offline/ref=A3926937BF9AA1D2CC4BCE857E1266A4CA91893EDCE4C578E466CEFD3FA559BBD36DA912155D2185EEA8CB22B4Q6H" TargetMode="External"/><Relationship Id="rId16" Type="http://schemas.openxmlformats.org/officeDocument/2006/relationships/hyperlink" Target="consultantplus://offline/ref=FCBF49959CDCA5C6A175672D7845BC9804342391703FEB1CE516961E8C258FCB4CB18380049BCA000595AABAn9h2J" TargetMode="External"/><Relationship Id="rId17" Type="http://schemas.openxmlformats.org/officeDocument/2006/relationships/hyperlink" Target="consultantplus://offline/ref=FCBF49959CDCA5C6A175672D7845BC9804342391703FEB1CE516961E8C258FCB4CB18380049BCA000595AABAn9h2J" TargetMode="External"/><Relationship Id="rId18" Type="http://schemas.openxmlformats.org/officeDocument/2006/relationships/hyperlink" Target="consultantplus://offline/ref=A2C82DBA453F99FAE34384ED2D48551FBE75D0F7ACFE8927E413FFE1FEAC68B86364225E700901314D9A399FA9g7J" TargetMode="External"/><Relationship Id="rId19" Type="http://schemas.openxmlformats.org/officeDocument/2006/relationships/hyperlink" Target="consultantplus://offline/ref=A6FEE2B71FA0613CE6A6D951843456074410AA4046A4214190DE512A755BEBEE9E9ACB7B46132F3EBC019118AB6FE" TargetMode="External"/><Relationship Id="rId20" Type="http://schemas.openxmlformats.org/officeDocument/2006/relationships/hyperlink" Target="consultantplus://offline/ref=A6FEE2B71FA0613CE6A6D951843456074410AA4046A4214190DE512A755BEBEE9E9ACB7B46132F3EBC019118AB6FE" TargetMode="External"/><Relationship Id="rId21" Type="http://schemas.openxmlformats.org/officeDocument/2006/relationships/hyperlink" Target="consultantplus://offline/ref=A6FEE2B71FA0613CE6A6D951843456074410AA4046A4214190DE512A755BEBEE9E9ACB7B46132F3EBC019118AB6FE" TargetMode="External"/><Relationship Id="rId22" Type="http://schemas.openxmlformats.org/officeDocument/2006/relationships/hyperlink" Target="consultantplus://offline/ref=88E3D9EBB9EDA9CF6AEBFCB3C1BBBB795B92ADBF76D910C0DC10B7725E58B63EF29E97A8C05DC728i942H" TargetMode="External"/><Relationship Id="rId23" Type="http://schemas.openxmlformats.org/officeDocument/2006/relationships/hyperlink" Target="consultantplus://offline/ref=A2C82DBA453F99FAE34384ED2D48551FBE75D0F7ACFE8927E413FFE1FEAC68B86364225E700901314D9A399FA9g7J" TargetMode="External"/><Relationship Id="rId24" Type="http://schemas.openxmlformats.org/officeDocument/2006/relationships/hyperlink" Target="consultantplus://offline/ref=88A3F8B1335D7F280B40644DC3209ECAA6D2DBE1B32E3F1CF979D36B38A4D19687CEE162897D05DE7E5C2B79nDvCG" TargetMode="External"/><Relationship Id="rId25" Type="http://schemas.openxmlformats.org/officeDocument/2006/relationships/hyperlink" Target="consultantplus://offline/ref=A3926937BF9AA1D2CC4BCE857E1266A4CA91893EDCE4C578E466CEFD3FA559BBD36DA912155D2185EEA8CB22B4Q6H" TargetMode="External"/><Relationship Id="rId26" Type="http://schemas.openxmlformats.org/officeDocument/2006/relationships/hyperlink" Target="consultantplus://offline/ref=FCBF49959CDCA5C6A175672D7845BC9804342391703FEB1CE516961E8C258FCB4CB18380049BCA000595AABAn9h2J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2:00Z</dcterms:created>
  <dc:creator>petrova</dc:creator>
  <dc:description/>
  <cp:keywords/>
  <dc:language>en-US</dc:language>
  <cp:lastModifiedBy>Махова Оксана Васильевна</cp:lastModifiedBy>
  <cp:lastPrinted>2019-01-21T16:27:00Z</cp:lastPrinted>
  <dcterms:modified xsi:type="dcterms:W3CDTF">2019-01-28T11:47:00Z</dcterms:modified>
  <cp:revision>3</cp:revision>
  <dc:subject/>
  <dc:title>ПОСТАНОВЛЕНИЕ</dc:title>
</cp:coreProperties>
</file>