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Ребенок»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 по «_____»_____________2021 год, номер смены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tabs>
          <w:tab w:val="clear" w:pos="720"/>
          <w:tab w:val="left" w:pos="795" w:leader="none"/>
          <w:tab w:val="right" w:pos="9355" w:leader="none"/>
        </w:tabs>
        <w:spacing w:lineRule="atLeast" w:line="100"/>
        <w:ind w:firstLine="709"/>
        <w:rPr>
          <w:sz w:val="23"/>
          <w:szCs w:val="23"/>
          <w:u w:val="single"/>
        </w:rPr>
      </w:pPr>
      <w:r>
        <w:rPr>
          <w:sz w:val="24"/>
          <w:szCs w:val="24"/>
        </w:rPr>
        <w:t>1.3. Место организации отдыха и оздоровления Ребенка: ДОЛ «Лесной»</w:t>
      </w:r>
      <w:r>
        <w:rPr>
          <w:color w:val="FF0000"/>
          <w:sz w:val="24"/>
          <w:szCs w:val="24"/>
        </w:rPr>
        <w:t xml:space="preserve"> </w:t>
      </w:r>
      <w:r>
        <w:rPr>
          <w:sz w:val="23"/>
          <w:szCs w:val="23"/>
          <w:u w:val="single"/>
        </w:rPr>
        <w:t>660130, г. Красноярск, ул.Е.Д. Стасовой, 67</w:t>
      </w:r>
      <w:r>
        <w:rPr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ом объекте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1.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и необходимости обеспечить оказание первичной, в том числе доврачебной, врачебной и специализированной, медико-санитарной помощи в соответствии с лицензией № ЛО-24-01-003251 от 19.05.2016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.9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hd w:fill="FFFFFF" w:val="clear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(COVID-19), в том числе о запрете мероприятий с посещением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ичную, в том числе доврачебную, врачебную и специализированную, медико-санитарную помощь в соответствии с лицензией № ЛО-24-01-003251 от 19.05.201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23 860 (двадцать три тысячи восемьсот шестьдесят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 158 рублей 00 копеек (семь тысяч сто пятьдесят восемь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 настоящего Договора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6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чета: 40703810823434000056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квизиты ФИЛИАЛ "НОВОСИБИРСКИЙ" АО "АЛЬФА-БАНК"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: 045004774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: 30101810600000000774 в СИБИРСКОЕ ГУ БАНКА РО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админ</cp:lastModifiedBy>
  <cp:lastPrinted>2019-05-20T13:30:00Z</cp:lastPrinted>
  <dcterms:modified xsi:type="dcterms:W3CDTF">2021-05-24T03:4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