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организации отдыха и оздоровления ребенк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Красноя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униципальное автономное учреждение «Спортивно-оздоровительный комплекс «Лесной»» - (далее - МАУ «СОК «Лесной»)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Исполнитель», в лице </w:t>
      </w:r>
      <w:r>
        <w:rPr>
          <w:rFonts w:cs="Times New Roman" w:ascii="Times New Roman" w:hAnsi="Times New Roman"/>
          <w:sz w:val="23"/>
          <w:szCs w:val="23"/>
        </w:rPr>
        <w:t xml:space="preserve"> директора Митрофановой Натальи Ивановны, действующей на основании Устава, с одной стороны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 родителя, либо законного представител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«Заказчик», действующий в интересах </w:t>
        <w:b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его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«Ребенок», с другой стороны, совместно именуемые Стороны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редметом настоящего Договора является организация и обеспечение Исполнителем отдыха и оздоровления Ребенка согласно условиям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Сроки организации Исполнителем отдыха и оздоровления Ребенка (далее – период смены): 21 день, с «____»____________ по «_____»_____________2021 год, номер смены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иод проведения смены, количество дней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Место организации отдыха и оздоровления Ребенка: ДОЛ «Сосновый бор» Красноярский край, Сухобузимский район,  п. Борск, ДОЛ «Сосновый бор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I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2.1.1. Создать Ребенку безопасные условия пребывания в организации отдыха детей и их оздоровления, в том числе присмотр и уход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2.1.2. Обеспечить проживание и питание Ребенка в соответствии с требованиями законодательства Российской Федераци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3. Обеспечить соблюдение требований антитеррористической защищенности, санитарно-эпидемиологических норм и правил, требований пожарной безопасности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4. Обеспечить реализацию услуги по организации культурно-досуговой деятельности, обеспечивающей разумное и полезное проведение детьми свободного времени, духовно-нравственное развитие приобщение к ценностям культуры и искусства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4.1 Обеспечить реализацию услуги по организации физической культуры и спорта, направленные на физическое развитие здоровья и закаливание организма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5. Соблюдать законодательство Российской Федерации в сфере перевозок пассажиров  при организации перевозки Ребенка к месту организации отдыха и оздоровления Ребенка и обратн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 Ознакомить Заказчика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с условиями размещения Ребенка в организации отдыха детей и их оздоровл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 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 При необходимости обеспечить оказание первой медицинской помощи Ребенку в соответствии с законодательством Российской Федерации в соответствии с приказом  Министерства здравоохранения и социального развития Российской Федерации  от 13 июня 2018 г. № 327н (зарегистрирован Министерством юстиции Российской Федерации 22 августа  2018 г., регистрационный № 51970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 Обеспечить безопасность жизни и здоровья Ребенка во время его пребывания в организации  отдыха детей и их оздоровления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2.1.10. 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</w:t>
      </w:r>
      <w:r>
        <w:rPr>
          <w:color w:val="000000"/>
          <w:sz w:val="24"/>
          <w:szCs w:val="24"/>
        </w:rPr>
        <w:t xml:space="preserve">предварительных (при поступлении на работу) и периодических </w:t>
      </w:r>
      <w:r>
        <w:rPr>
          <w:sz w:val="24"/>
          <w:szCs w:val="24"/>
        </w:rPr>
        <w:t>медицинских осмотров (обследований) указанных работник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 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. 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Исполнитель вправ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2.2. Требовать от Заказчика возмещения ущерба имуществу Исполнителя, причиненного Ребенком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Отказать в приеме Ребенка в Организацию в случае непредставления в определенный Организацией срок документов, указанных в подпункте 2.3.2 пункта 2.3. настоящего Договора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Заказчик обязан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 Осуществить своевременно оплату в размере и порядке, определенных настоящим Договором, а также предоставить платежные документы, подтверждающие такую оплат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 Предоставить своевременно Исполнителю документы Ребенка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серокопию свидетельства о рождении или паспорт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медицинскую справку для отъезжающего в лагерь (форма № 079/у)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серокопию страхового полиса обязательного медицинского страхования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нализов на яйца глист и энтеробиоз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ку о прививках (прививочный сертификат)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ку об эпидемическом окружении (действительна в течение 3 суток)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для получения первичной медико-санитарной помощи в период пребывания в оздоровительной организации и проведения С- витаминизации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3. Сообщить Исполнителю о необходимости соблюдения Ребенком назначенного лечащим врачом по месту жительств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ть Ребенка необходимой по сезону одеждой, обувью и гигиеническими принадлежностя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 Обеспечить вывоз Ребенка из организации отдыха детей и их оздоровления в случае досрочного расторжения настоящего Договора по инициативе любой из сторо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</w:t>
      </w:r>
      <w:r>
        <w:rPr>
          <w:rFonts w:cs="Times New Roman" w:ascii="Times New Roman" w:hAnsi="Times New Roman"/>
          <w:sz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hd w:fill="FFFFFF" w:val="clear"/>
        </w:rPr>
        <w:t>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</w:t>
      </w:r>
      <w:r>
        <w:rPr>
          <w:b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(COVID-19), в том числе о запрете мероприятий с посещением ро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4. Заказчик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4.1. Получать информацию от Исполнителя по вопросам организации и  обеспечения Исполнителем отдыха и оздоровления Ребенка, предусмотренных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4.2. Знакомиться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с условиями размещения Ребенка в организации отдыха детей и их оздоровления.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Ребенок обязан соблюдать правила внутреннего распорядка и правила пребывания в организации отдыха детей и их оздоровления, установленные Исполнител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 Ребенок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1. Пользоваться имуществом Исполн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 Получать первую медицинскую помощь  в соответствии с законодательством Российской Федерации в соответствии с приказом  Министерства здравоохранения и социального развития Российской Федерации  от 13 июня 2018 г. № 327н (зарегистрирован Министерством юстиции Российской Федерации 22 августа  2018 г., регистрационный № 51970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змер, сроки и порядок оплаты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Стоимость услуг Исполнителя по организации и обеспечению отдыха и оздоровления Ребенка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>23 860 (двадцать три тысячи восемьсот шестьдесят) рублей 00 копеек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имость в рублях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 Заказчик оплачивает стоимость услуг Исполнителя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7 158 рублей 00 копеек (семь тысяч сто пятьдесят восемь) рублей 00 копее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 10 дней до начала сезона </w:t>
      </w: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на счет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. Изменения и дополнения к настоящему Договору осуществляются по инициативе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Настоящий Договор может быть расторгнут по соглашению Сторон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3.1. Невозможности надлежащего исполнения обязательств по организации и обеспечению отдыха и оздоровления Ребенка вследствие нарушения Ребенком правил, указанных в пункте 2.5  настоящего Договора;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  <w:shd w:fill="FFFFFF" w:val="clear"/>
        </w:rPr>
        <w:t>4.3.2. Невозможности надлежащего исполнения обязательств по настоящему Договору вследствие непреодолимой силы (чрезвычайных и непредотвратимых при данных условиях обстоятельств).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4. Действие настоящего Договора прекращается досрочно: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4.1. По обстоятельствам, не зависящим от воли Ребенка или Заказчика и Исполнителя, в том числе в случае ликвидации Исполнителя;</w:t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4.4.2. По инициативе Заказчика</w:t>
      </w:r>
      <w:r>
        <w:rPr>
          <w:bCs/>
          <w:sz w:val="24"/>
          <w:szCs w:val="24"/>
          <w:shd w:fill="FFFFFF" w:val="clear"/>
        </w:rPr>
        <w:t>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1. 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тветственность за пребывание Ребенка в организации отдыха детей и их оздоровления, его жизнь и здоровье несут руководитель, старший воспитатель, воспитатели  и работники организации отдыха детей и их оздоровления в соответствии с законодательством Российской Федерации, за исключением случаев пребывания Ребенка в организации отдыха детей и их оздоровления с родителем (законным представителем) Ребенк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Настоящий Договор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 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Реквизиты и подписи сторон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76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tabs>
                <w:tab w:val="clear" w:pos="720"/>
                <w:tab w:val="right" w:pos="4994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ь</w:t>
              <w:tab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ОК «Лесной»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660130, г. Красноярск, ул.Е.Д. Стасовой, 67,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463225453 КПП 246301001</w:t>
            </w:r>
          </w:p>
          <w:p>
            <w:pPr>
              <w:pStyle w:val="TextBody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</w:rPr>
              <w:t xml:space="preserve">ОГРН </w:t>
            </w:r>
            <w:r>
              <w:rPr>
                <w:sz w:val="23"/>
                <w:szCs w:val="23"/>
              </w:rPr>
              <w:t>1112468001271</w:t>
            </w:r>
          </w:p>
          <w:p>
            <w:pPr>
              <w:pStyle w:val="TextBody"/>
              <w:spacing w:lineRule="auto" w:line="240" w:before="0" w:after="0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счета: 40703810823434000056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квизиты ФИЛИАЛ "НОВОСИБИРСКИЙ" АО "АЛЬФА-БАНК"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ИК: 04500477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: 30101810600000000774 в СИБИРСКОЕ ГУ БАНКА РОССИИ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 Н.И. Митрофанова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П.</w:t>
            </w:r>
          </w:p>
        </w:tc>
        <w:tc>
          <w:tcPr>
            <w:tcW w:w="52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азчик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, удостоверяющий личность 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аименование, номер, серия, кем и когда выда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регистрирован по адресу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фактического прожи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 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/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623" w:footer="0" w:bottom="720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firstLine="540"/>
      <w:jc w:val="both"/>
    </w:pPr>
    <w:rPr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5:00Z</dcterms:created>
  <dc:creator>Kolevaiko</dc:creator>
  <dc:description/>
  <cp:keywords/>
  <dc:language>en-US</dc:language>
  <cp:lastModifiedBy>админ</cp:lastModifiedBy>
  <cp:lastPrinted>2019-06-20T10:20:00Z</cp:lastPrinted>
  <dcterms:modified xsi:type="dcterms:W3CDTF">2021-05-24T03:47:00Z</dcterms:modified>
  <cp:revision>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