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ЕРЕЧЕНЬ НЕОБХОДИМЫХ ДОКУМЕНТОВ</w:t>
      </w:r>
    </w:p>
    <w:p>
      <w:pPr>
        <w:pStyle w:val="Normal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и трудоустройстве в ДОЛ</w:t>
      </w:r>
    </w:p>
    <w:p>
      <w:pPr>
        <w:pStyle w:val="Normal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rPr>
          <w:b/>
          <w:b/>
          <w:i/>
          <w:i/>
          <w:szCs w:val="28"/>
          <w:u w:val="single"/>
        </w:rPr>
      </w:pPr>
      <w:r>
        <w:rPr>
          <w:b/>
          <w:i/>
          <w:sz w:val="28"/>
          <w:szCs w:val="28"/>
        </w:rPr>
        <w:tab/>
        <w:t xml:space="preserve">Если работа будет являться в МАУ «СОК «Лесной» </w:t>
      </w:r>
      <w:r>
        <w:rPr>
          <w:b/>
          <w:i/>
          <w:sz w:val="28"/>
          <w:szCs w:val="28"/>
          <w:u w:val="single"/>
        </w:rPr>
        <w:t>основной: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1. Документ, удостоверяющий личность (копия паспорта).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2. Трудовая книжка – оригинал. (Если работник впервые трудоустраивается, то ТК не нужна, заводится ЭЛЕКТРОННАЯ ТРУДОВАЯ КНИЖКА).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3. Идентификационный номер налогоплательщика (ИНН) (копия)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4. Страховое свидетельство ПФРФ (СНИЛС) (копия)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5. Диплом (аттестат) об образовании (повышение квалификации, переподготовка) (копия)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6. Свидетельство о рождении детей до 18 лет (копия)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7. Военный билет (копия, где есть записи)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8. Справка об отсутствии (наличии) судимостей </w:t>
      </w:r>
      <w:r>
        <w:rPr>
          <w:b/>
          <w:sz w:val="23"/>
          <w:szCs w:val="23"/>
          <w:u w:val="single"/>
        </w:rPr>
        <w:t>за 2022 год</w:t>
      </w:r>
      <w:r>
        <w:rPr>
          <w:sz w:val="23"/>
          <w:szCs w:val="23"/>
        </w:rPr>
        <w:t xml:space="preserve"> (ИЦ ГУ МВД России по Красноярскому краю) (оригинал)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9. Расчетный счет любого банка, где у Вас заведена карта для перечисления заработной платы (МИР).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10. Медицинская книжка (для инструкторов, администраторов, вожатых, воспитателей) (оригинал)</w:t>
      </w:r>
    </w:p>
    <w:p>
      <w:pPr>
        <w:pStyle w:val="Normal"/>
        <w:spacing w:before="0" w:after="0"/>
        <w:rPr/>
      </w:pPr>
      <w:r>
        <w:rPr>
          <w:sz w:val="23"/>
          <w:szCs w:val="23"/>
        </w:rPr>
        <w:t>11. Документы об инвалидности (для инвалидов).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+ анкета, заявление о приеме на работу, согласие на обработку персональных данных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ЕРЕЧЕНЬ НЕОБХОДИМЫХ ДОКУМЕНТОВ</w:t>
      </w:r>
    </w:p>
    <w:p>
      <w:pPr>
        <w:pStyle w:val="Normal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и трудоустройстве в ДОЛ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работа будет являться в МАУ «СОК «Лесной»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совместительству (внешнему):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sz w:val="23"/>
          <w:szCs w:val="23"/>
        </w:rPr>
        <w:t>1. Документ, удостоверяющий личность (копия паспорт)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2. Заверенная по основному месту работы </w:t>
      </w:r>
      <w:r>
        <w:rPr>
          <w:sz w:val="23"/>
          <w:szCs w:val="23"/>
          <w:u w:val="single"/>
        </w:rPr>
        <w:t>копия трудовой книжки.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3. Справка с места работы об отпуске (если совместитель будет работать в ДОЛ во время своего ежегодного основного отпуска) (оригинал)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4. Идентификационный номер налогоплательщика (ИНН) (копия)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5. Страховое свидетельство ПФРФ (СНИЛС) (копия)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6. Диплом (аттестат) об образовании (повышение квалификации, переподготовка) (копия)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7. Свидетельство о рождении детей до 18 лет (копия)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8. Справка об отсутствии (наличии) судимостей </w:t>
      </w:r>
      <w:r>
        <w:rPr>
          <w:b/>
          <w:sz w:val="23"/>
          <w:szCs w:val="23"/>
          <w:u w:val="single"/>
        </w:rPr>
        <w:t>за 2022 год</w:t>
      </w:r>
      <w:r>
        <w:rPr>
          <w:sz w:val="23"/>
          <w:szCs w:val="23"/>
        </w:rPr>
        <w:t xml:space="preserve"> (ИЦ ГУ МВД России по Красноярскому краю) (оригинал)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9. Расчетный счет любого банка, где у Вас заведена карта для перечисления заработной платы (МИР).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10. Медицинская книжка (для инструкторов, администраторов, вожатых, воспитателей) (оригинал)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11. Документы об инвалидности (для инвалидов).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rPr/>
      </w:pPr>
      <w:r>
        <w:rPr>
          <w:sz w:val="23"/>
          <w:szCs w:val="23"/>
        </w:rPr>
        <w:t>+ анкета, заявление о приеме на работу, согласие на обработку персональных данных!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48:00Z</dcterms:created>
  <dc:creator>1</dc:creator>
  <dc:description/>
  <cp:keywords/>
  <dc:language>en-US</dc:language>
  <cp:lastModifiedBy>Яна</cp:lastModifiedBy>
  <cp:lastPrinted>2012-01-16T10:31:00Z</cp:lastPrinted>
  <dcterms:modified xsi:type="dcterms:W3CDTF">2022-02-16T04:11:00Z</dcterms:modified>
  <cp:revision>4</cp:revision>
  <dc:subject/>
  <dc:title/>
</cp:coreProperties>
</file>